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709" w:type="dxa"/>
        <w:tblLayout w:type="fixed"/>
        <w:tblCellMar>
          <w:top w:w="0" w:type="dxa"/>
          <w:left w:w="108" w:type="dxa"/>
          <w:bottom w:w="0" w:type="dxa"/>
          <w:right w:w="108" w:type="dxa"/>
        </w:tblCellMar>
      </w:tblPr>
      <w:tblGrid>
        <w:gridCol w:w="3261"/>
        <w:gridCol w:w="6790"/>
      </w:tblGrid>
      <w:tr>
        <w:trPr>
          <w:trHeight w:val="1258" w:hRule="atLeast"/>
        </w:trPr>
        <w:tc>
          <w:tcPr>
            <w:tcW w:w="3261" w:type="dxa"/>
            <w:tcBorders/>
          </w:tcPr>
          <w:p>
            <w:pPr>
              <w:pStyle w:val="Heading4"/>
              <w:jc w:val="center"/>
              <w:rPr>
                <w:rFonts w:ascii=".VnTimeH" w:hAnsi=".VnTimeH" w:cs=".VnTimeH"/>
                <w:b/>
                <w:b/>
                <w:sz w:val="26"/>
                <w:lang w:val="en-US" w:eastAsia="en-US"/>
              </w:rPr>
            </w:pPr>
            <w:r>
              <w:rPr>
                <w:rFonts w:cs="Times New Roman" w:ascii="Times New Roman" w:hAnsi="Times New Roman"/>
                <w:b/>
                <w:sz w:val="26"/>
                <w:lang w:val="en-US" w:eastAsia="en-US"/>
              </w:rPr>
              <w:t>BỘ CÔNG AN</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511810</wp:posOffset>
                      </wp:positionH>
                      <wp:positionV relativeFrom="paragraph">
                        <wp:posOffset>49530</wp:posOffset>
                      </wp:positionV>
                      <wp:extent cx="914400" cy="0"/>
                      <wp:effectExtent l="0" t="5080" r="0" b="5080"/>
                      <wp:wrapNone/>
                      <wp:docPr id="1" name="Line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3.9pt" to="112.25pt,3.9pt" ID="Line 4"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sz w:val="26"/>
              </w:rPr>
            </w:pPr>
            <w:r>
              <w:rPr>
                <w:rFonts w:cs="Times New Roman" w:ascii="Times New Roman" w:hAnsi="Times New Roman"/>
                <w:sz w:val="26"/>
              </w:rPr>
            </w:r>
          </w:p>
          <w:p>
            <w:pPr>
              <w:pStyle w:val="Normal"/>
              <w:widowControl w:val="false"/>
              <w:jc w:val="center"/>
              <w:rPr>
                <w:rFonts w:ascii="Times New Roman" w:hAnsi="Times New Roman" w:cs="Times New Roman"/>
                <w:sz w:val="26"/>
                <w:szCs w:val="16"/>
                <w:lang w:val="en-US" w:eastAsia="en-US"/>
              </w:rPr>
            </w:pPr>
            <w:r>
              <w:rPr>
                <w:rFonts w:cs="Times New Roman" w:ascii="Times New Roman" w:hAnsi="Times New Roman"/>
                <w:sz w:val="26"/>
                <w:szCs w:val="16"/>
                <w:lang w:val="en-US" w:eastAsia="en-US"/>
              </w:rPr>
            </w:r>
            <w:r>
              <mc:AlternateContent>
                <mc:Choice Requires="wps">
                  <w:drawing>
                    <wp:anchor behindDoc="0" distT="0" distB="0" distL="114935" distR="114935" simplePos="0" locked="0" layoutInCell="1" allowOverlap="1" relativeHeight="51">
                      <wp:simplePos x="0" y="0"/>
                      <wp:positionH relativeFrom="column">
                        <wp:posOffset>257810</wp:posOffset>
                      </wp:positionH>
                      <wp:positionV relativeFrom="paragraph">
                        <wp:posOffset>92075</wp:posOffset>
                      </wp:positionV>
                      <wp:extent cx="1379855" cy="369570"/>
                      <wp:effectExtent l="0" t="0" r="0" b="0"/>
                      <wp:wrapNone/>
                      <wp:docPr id="2" name="Frame1"/>
                      <a:graphic xmlns:a="http://schemas.openxmlformats.org/drawingml/2006/main">
                        <a:graphicData uri="http://schemas.microsoft.com/office/word/2010/wordprocessingShape">
                          <wps:wsp>
                            <wps:cNvSpPr txBox="1"/>
                            <wps:spPr>
                              <a:xfrm>
                                <a:off x="0" y="0"/>
                                <a:ext cx="1379855" cy="36957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29.1pt;mso-wrap-distance-left:9.05pt;mso-wrap-distance-right:9.05pt;mso-wrap-distance-top:0pt;mso-wrap-distance-bottom:0pt;margin-top:7.25pt;mso-position-vertical-relative:text;margin-left:20.3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tc>
        <w:tc>
          <w:tcPr>
            <w:tcW w:w="6790" w:type="dxa"/>
            <w:tcBorders/>
          </w:tcPr>
          <w:p>
            <w:pPr>
              <w:pStyle w:val="Heading6"/>
              <w:rPr>
                <w:lang w:val="en-US" w:eastAsia="en-US"/>
              </w:rPr>
            </w:pPr>
            <w:r>
              <w:rPr>
                <w:rFonts w:cs="Times New Roman" w:ascii="Times New Roman" w:hAnsi="Times New Roman"/>
                <w:lang w:val="en-US" w:eastAsia="en-US"/>
              </w:rPr>
              <w:t>CỘNG HÒA XÃ HỘI CHỦ NGHĨA VIỆT NAM</w:t>
            </w:r>
          </w:p>
          <w:p>
            <w:pPr>
              <w:pStyle w:val="Normal"/>
              <w:widowControl w:val="false"/>
              <w:jc w:val="center"/>
              <w:rPr>
                <w:b/>
                <w:b/>
              </w:rPr>
            </w:pPr>
            <w:r>
              <w:rPr>
                <w:rFonts w:cs="Times New Roman" w:ascii="Times New Roman" w:hAnsi="Times New Roman"/>
                <w:b/>
              </w:rPr>
              <w:t>Độc lập - Tự do - Hạnh phúc</w:t>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999490</wp:posOffset>
                      </wp:positionH>
                      <wp:positionV relativeFrom="paragraph">
                        <wp:posOffset>71120</wp:posOffset>
                      </wp:positionV>
                      <wp:extent cx="2173605" cy="0"/>
                      <wp:effectExtent l="0" t="5080" r="0" b="5080"/>
                      <wp:wrapNone/>
                      <wp:docPr id="3" name="Line 5"/>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5.6pt" to="249.8pt,5.6pt" ID="Line 5"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171700" cy="114300"/>
                      <wp:effectExtent l="0" t="0" r="0" b="0"/>
                      <wp:docPr id="4" name="Group 2"/>
                      <a:graphic xmlns:a="http://schemas.openxmlformats.org/drawingml/2006/main">
                        <a:graphicData uri="http://schemas.microsoft.com/office/word/2010/wordprocessingGroup">
                          <wpg:wgp>
                            <wpg:cNvGrpSpPr/>
                            <wpg:grpSpPr>
                              <a:xfrm>
                                <a:off x="0" y="0"/>
                                <a:ext cx="2171880" cy="114480"/>
                                <a:chOff x="0" y="0"/>
                                <a:chExt cx="2171880" cy="114480"/>
                              </a:xfrm>
                            </wpg:grpSpPr>
                            <wps:wsp>
                              <wps:cNvSpPr/>
                              <wps:spPr>
                                <a:xfrm>
                                  <a:off x="0" y="0"/>
                                  <a:ext cx="2171880" cy="114480"/>
                                </a:xfrm>
                                <a:prstGeom prst="rect">
                                  <a:avLst/>
                                </a:prstGeom>
                                <a:noFill/>
                                <a:ln w="0">
                                  <a:noFill/>
                                </a:ln>
                              </wps:spPr>
                              <wps:style>
                                <a:lnRef idx="0"/>
                                <a:fillRef idx="0"/>
                                <a:effectRef idx="0"/>
                                <a:fontRef idx="minor"/>
                              </wps:style>
                              <wps:bodyPr/>
                            </wps:wsp>
                          </wpg:wgp>
                        </a:graphicData>
                      </a:graphic>
                    </wp:inline>
                  </w:drawing>
                </mc:Choice>
                <mc:Fallback>
                  <w:pict>
                    <v:group id="shape_0" alt="Group 2" style="position:absolute;margin-left:0pt;margin-top:0pt;width:171pt;height:9pt" coordorigin="0,0" coordsize="3420,180">
                      <v:rect id="shape_0" ID="AutoShape 3" stroked="f" o:allowincell="t" style="position:absolute;left:0;top:0;width:3419;height:179;mso-wrap-style:none;v-text-anchor:middle;mso-position-horizontal-relative:char">
                        <v:fill o:detectmouseclick="t" on="false"/>
                        <v:stroke color="#3465a4" joinstyle="round" endcap="flat"/>
                        <w10:wrap type="none"/>
                      </v:rect>
                    </v:group>
                  </w:pict>
                </mc:Fallback>
              </mc:AlternateContent>
            </w:r>
          </w:p>
          <w:p>
            <w:pPr>
              <w:pStyle w:val="Heading7"/>
              <w:rPr>
                <w:lang w:val="en-US" w:eastAsia="en-US"/>
              </w:rPr>
            </w:pPr>
            <w:r>
              <w:rPr>
                <w:rFonts w:cs="Times New Roman" w:ascii="Times New Roman" w:hAnsi="Times New Roman"/>
                <w:sz w:val="26"/>
                <w:lang w:val="en-US" w:eastAsia="en-US"/>
              </w:rPr>
              <w:t>Hà Nội, ngày     tháng    năm 2019</w:t>
            </w:r>
          </w:p>
        </w:tc>
      </w:tr>
    </w:tbl>
    <w:p>
      <w:pPr>
        <w:pStyle w:val="Normal"/>
        <w:widowControl w:val="false"/>
        <w:jc w:val="center"/>
        <w:rPr>
          <w:rFonts w:ascii="Times New Roman" w:hAnsi="Times New Roman" w:cs="Times New Roman"/>
          <w:szCs w:val="16"/>
        </w:rPr>
      </w:pPr>
      <w:r>
        <w:rPr>
          <w:rFonts w:cs="Times New Roman" w:ascii="Times New Roman" w:hAnsi="Times New Roman"/>
          <w:szCs w:val="16"/>
        </w:rPr>
      </w:r>
    </w:p>
    <w:p>
      <w:pPr>
        <w:pStyle w:val="Normal"/>
        <w:widowControl w:val="false"/>
        <w:jc w:val="center"/>
        <w:rPr>
          <w:rFonts w:ascii="Times New Roman" w:hAnsi="Times New Roman" w:cs="Times New Roman"/>
          <w:szCs w:val="16"/>
        </w:rPr>
      </w:pPr>
      <w:r>
        <w:rPr>
          <w:rFonts w:cs="Times New Roman" w:ascii="Times New Roman" w:hAnsi="Times New Roman"/>
          <w:szCs w:val="16"/>
        </w:rPr>
      </w:r>
    </w:p>
    <w:p>
      <w:pPr>
        <w:pStyle w:val="Normal"/>
        <w:widowControl w:val="false"/>
        <w:jc w:val="center"/>
        <w:rPr>
          <w:rFonts w:ascii="Times New Roman" w:hAnsi="Times New Roman" w:cs="Times New Roman"/>
          <w:b/>
          <w:b/>
          <w:szCs w:val="16"/>
        </w:rPr>
      </w:pPr>
      <w:r>
        <w:rPr>
          <w:rFonts w:cs="Times New Roman" w:ascii="Times New Roman" w:hAnsi="Times New Roman"/>
          <w:b/>
          <w:szCs w:val="16"/>
        </w:rPr>
        <w:t>BÁO CÁO</w:t>
      </w:r>
    </w:p>
    <w:p>
      <w:pPr>
        <w:pStyle w:val="Normal"/>
        <w:widowControl w:val="false"/>
        <w:jc w:val="center"/>
        <w:rPr>
          <w:rFonts w:ascii="Times New Roman" w:hAnsi="Times New Roman" w:cs="Times New Roman"/>
          <w:b/>
          <w:b/>
          <w:szCs w:val="16"/>
        </w:rPr>
      </w:pPr>
      <w:r>
        <w:rPr>
          <w:rFonts w:cs="Times New Roman" w:ascii="Times New Roman" w:hAnsi="Times New Roman"/>
          <w:b/>
          <w:szCs w:val="16"/>
        </w:rPr>
        <w:t>Đánh giá tác động của chính sách và tác động về thủ tục hành chính</w:t>
      </w:r>
    </w:p>
    <w:p>
      <w:pPr>
        <w:pStyle w:val="Normal"/>
        <w:widowControl w:val="false"/>
        <w:jc w:val="center"/>
        <w:rPr>
          <w:rFonts w:ascii="Times New Roman" w:hAnsi="Times New Roman" w:cs="Times New Roman"/>
          <w:b/>
          <w:b/>
          <w:szCs w:val="16"/>
        </w:rPr>
      </w:pPr>
      <w:r>
        <w:rPr>
          <w:rFonts w:cs="Times New Roman" w:ascii="Times New Roman" w:hAnsi="Times New Roman"/>
          <w:b/>
          <w:szCs w:val="16"/>
        </w:rPr>
        <w:t>trong đề nghị xây dựng Luật Dẫn độ</w:t>
      </w:r>
    </w:p>
    <w:p>
      <w:pPr>
        <w:pStyle w:val="Normal"/>
        <w:spacing w:lineRule="auto" w:line="288" w:before="0" w:after="120"/>
        <w:ind w:firstLine="720"/>
        <w:jc w:val="both"/>
        <w:rPr>
          <w:rFonts w:ascii="Times New Roman" w:hAnsi="Times New Roman" w:cs="Times New Roman"/>
          <w:b/>
          <w:b/>
          <w:bCs/>
          <w:iCs/>
          <w:color w:val="000000"/>
          <w:szCs w:val="16"/>
          <w:lang w:val="en-US" w:eastAsia="en-US"/>
        </w:rPr>
      </w:pPr>
      <w:r>
        <w:rPr>
          <w:rFonts w:cs="Times New Roman" w:ascii="Times New Roman" w:hAnsi="Times New Roman"/>
          <w:b/>
          <w:bCs/>
          <w:iCs/>
          <w:color w:val="000000"/>
          <w:szCs w:val="16"/>
          <w:lang w:val="en-US" w:eastAsia="en-US"/>
        </w:rPr>
        <mc:AlternateContent>
          <mc:Choice Requires="wps">
            <w:drawing>
              <wp:anchor behindDoc="0" distT="0" distB="0" distL="114935" distR="114935" simplePos="0" locked="0" layoutInCell="0" allowOverlap="1" relativeHeight="50">
                <wp:simplePos x="0" y="0"/>
                <wp:positionH relativeFrom="column">
                  <wp:posOffset>2136775</wp:posOffset>
                </wp:positionH>
                <wp:positionV relativeFrom="paragraph">
                  <wp:posOffset>36830</wp:posOffset>
                </wp:positionV>
                <wp:extent cx="1191895" cy="1270"/>
                <wp:effectExtent l="635" t="5080" r="635" b="5080"/>
                <wp:wrapNone/>
                <wp:docPr id="5" name="AutoShape 6"/>
                <a:graphic xmlns:a="http://schemas.openxmlformats.org/drawingml/2006/main">
                  <a:graphicData uri="http://schemas.microsoft.com/office/word/2010/wordprocessingShape">
                    <wps:wsp>
                      <wps:cNvCnPr/>
                      <wps:spPr>
                        <a:xfrm>
                          <a:off x="0" y="0"/>
                          <a:ext cx="1192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68.25pt;margin-top:2.9pt;width:93.85pt;height:0.1pt" type="_x0000_t32">
                <v:stroke color="black" weight="9360" joinstyle="miter" endcap="flat"/>
                <v:fill o:detectmouseclick="t" on="false"/>
                <w10:wrap type="none"/>
              </v:shape>
            </w:pict>
          </mc:Fallback>
        </mc:AlternateConten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lang w:val="nl-NL"/>
        </w:rPr>
        <w:t xml:space="preserve">Thực hiện quy định của Luật ban hành văn bản quy phạm pháp luật và các văn bản hướng dẫn thi hành, trên cơ sở áp dụng phương pháp </w:t>
      </w:r>
      <w:r>
        <w:rPr>
          <w:rFonts w:cs="Times New Roman" w:ascii="Times New Roman" w:hAnsi="Times New Roman"/>
        </w:rPr>
        <w:t>đánh giá tác động của chính sách và thủ tục hành chính (RIA)</w:t>
      </w:r>
      <w:r>
        <w:rPr>
          <w:rFonts w:cs="Times New Roman" w:ascii="Times New Roman" w:hAnsi="Times New Roman"/>
          <w:lang w:val="nl-NL"/>
        </w:rPr>
        <w:t>, Bộ Công an xin báo cáo đánh giá tác động của chính sách và tác động về thủ tục hành chính trong đề nghị xây dựng Luật dẫn độ như sau:</w:t>
      </w:r>
    </w:p>
    <w:p>
      <w:pPr>
        <w:pStyle w:val="Normal"/>
        <w:spacing w:lineRule="auto" w:line="288" w:before="0" w:after="120"/>
        <w:ind w:firstLine="720"/>
        <w:jc w:val="both"/>
        <w:rPr>
          <w:rFonts w:ascii="Times New Roman" w:hAnsi="Times New Roman" w:cs="Times New Roman"/>
          <w:b/>
          <w:b/>
          <w:lang w:val="nl-NL"/>
        </w:rPr>
      </w:pPr>
      <w:r>
        <w:rPr>
          <w:rFonts w:cs="Times New Roman" w:ascii="Times New Roman" w:hAnsi="Times New Roman"/>
          <w:b/>
          <w:lang w:val="nl-NL"/>
        </w:rPr>
        <w:t>I. XÁC ĐỊNH VẤN ĐỀ</w:t>
      </w:r>
    </w:p>
    <w:p>
      <w:pPr>
        <w:pStyle w:val="Normal"/>
        <w:spacing w:lineRule="auto" w:line="288" w:before="0" w:after="120"/>
        <w:ind w:firstLine="720"/>
        <w:jc w:val="both"/>
        <w:rPr>
          <w:rFonts w:ascii="Times New Roman" w:hAnsi="Times New Roman" w:cs="Times New Roman"/>
          <w:b/>
          <w:b/>
          <w:lang w:val="nl-NL"/>
        </w:rPr>
      </w:pPr>
      <w:r>
        <w:rPr>
          <w:rFonts w:cs="Times New Roman" w:ascii="Times New Roman" w:hAnsi="Times New Roman"/>
          <w:b/>
          <w:lang w:val="nl-NL"/>
        </w:rPr>
        <w:t>1. Bối cảnh xây dựng Luật dẫn độ</w:t>
      </w:r>
    </w:p>
    <w:p>
      <w:pPr>
        <w:pStyle w:val="Normal"/>
        <w:spacing w:lineRule="auto" w:line="288" w:before="0" w:after="120"/>
        <w:ind w:firstLine="720"/>
        <w:jc w:val="both"/>
        <w:rPr>
          <w:rFonts w:ascii="Times New Roman" w:hAnsi="Times New Roman" w:cs="Times New Roman"/>
          <w:spacing w:val="-4"/>
          <w:lang w:val="nl-NL"/>
        </w:rPr>
      </w:pPr>
      <w:r>
        <w:rPr>
          <w:rFonts w:cs="Times New Roman" w:ascii="Times New Roman" w:hAnsi="Times New Roman"/>
        </w:rPr>
        <w:t xml:space="preserve">Thực hiện chủ trương tăng cường hội nhập và hợp tác quốc tế trên tất cả các lĩnh vực của Đảng và Nhà nước; đồng thời, triển khai chiến lược cải cách tư pháp của Bộ Chính trị, cải cách hành chính của Chính phủ, trong những năm qua, Việt Nam đã ban hành rất nhiều luật, văn bản dưới luật, văn bản áp dụng pháp luật để điều chỉnh hoạt động dẫn độ, các hoạt động, trình tự, thủ tục khác liên quan đến dẫn độ; tham gia hoặc đàm phán, ký kết các điều ước quốc tế (ĐƯQT) đa phương hoặc chuyên biệt về dẫn độ. Cụ thể: năm 2007, ban hành Luật tương trợ tư pháp (TTTP) </w:t>
      </w:r>
      <w:r>
        <w:rPr>
          <w:rFonts w:cs="Times New Roman" w:ascii="Times New Roman" w:hAnsi="Times New Roman"/>
          <w:spacing w:val="-4"/>
          <w:lang w:val="nl-NL"/>
        </w:rPr>
        <w:t>quy định về dẫn độ tại Chương IV với 17 điều (từ Điều 32 đến Điều 48); năm 2015, sửa đổi, bổ sung một cách toàn diện Bộ luật hình sự (BLHS) năm 1999 và Bộ luật tố tụng hình sự (BLTTHS) năm 2003, trong đó, quy định dẫn độ là một trong những hoạt động hợp tác quốc tế trong tố tụng hình sự; ban hành Luật thi hành án hình sự (2015), Luật thi hành tạm giữ, tạm giam  (2018)…</w:t>
      </w:r>
      <w:r>
        <w:rPr>
          <w:rFonts w:cs="Times New Roman" w:ascii="Times New Roman" w:hAnsi="Times New Roman"/>
          <w:lang w:val="nl-NL"/>
        </w:rPr>
        <w:t>Tính đến tháng 5/2019, Việt Nam là thành viên của 22 ĐƯQT đa phương, 11 hiệp định TTTP song phương có quy định về dẫn độ và 12 hiệp định song phương chuyên biệt về dẫn độ</w:t>
      </w:r>
      <w:r>
        <w:rPr>
          <w:rFonts w:cs="Times New Roman" w:ascii="Times New Roman" w:hAnsi="Times New Roman"/>
          <w:spacing w:val="-4"/>
          <w:lang w:val="nl-NL"/>
        </w:rPr>
        <w:t>; Việt Nam đang mở rộng đàm phán, ký kết ĐƯQT về dẫn độ với rất nhiều quốc gia khác… Các ĐƯQT và đạo luật trên, nhất là Luật TTTP năm 2007 đã tạo cơ sở pháp lý và bước đầu hình thành cơ chế phối hợp hiệu quả trong hoạt động dẫn độ cả trong nước và với quốc tế; bảo đảm các yêu cầu về chính trị, ngoại giao và nguyên tắc công bằng, bình đẳng, mọi hành vi phạm tội phải được phát hiện kịp thời, xử lý nhanh chóng, công minh theo đúng pháp luật; bảo đảm quyền con người; bảo đảm việc thực hiện các cam kết của Việt Nam với tư cách là một thành viên có trách nhiệm của cộng đồng quốc tế… Thông qua việc áp dụng các quy định của pháp luật về dẫn độ, cơ quan có thẩm quyền của Việt Nam đã lập và gửi 35 yêu cầu dẫn độ (YCDĐ) ra nước ngoài, tiếp nhận và xử lý 24 YCDĐ từ nước ngoài đối với Việt Nam, góp phần giải quyết nhiều vụ án rất nghiêm trọng, đặc biệt nghiêm trọng, phức tạp, được dư luận xã hội trong nước và quốc tế quan tâm; bảo đảm các yêu cầu về chính trị, đối ngoại và nâng cao uy tín của Việt Nam trong cộng đồng quốc tế…</w:t>
      </w:r>
    </w:p>
    <w:p>
      <w:pPr>
        <w:pStyle w:val="Normal"/>
        <w:spacing w:lineRule="auto" w:line="288" w:before="0" w:after="120"/>
        <w:ind w:firstLine="720"/>
        <w:jc w:val="both"/>
        <w:rPr>
          <w:rFonts w:ascii="Times New Roman" w:hAnsi="Times New Roman" w:cs="Times New Roman"/>
          <w:spacing w:val="-4"/>
          <w:lang w:val="nl-NL"/>
        </w:rPr>
      </w:pPr>
      <w:r>
        <w:rPr>
          <w:rFonts w:cs="Times New Roman" w:ascii="Times New Roman" w:hAnsi="Times New Roman"/>
          <w:spacing w:val="-4"/>
          <w:lang w:val="nl-NL"/>
        </w:rPr>
        <w:t>Tuy nhiên, hoạt động dẫn độ là một hoạt động khá đặc thù do vừa là hoạt động hợp tác quốc tế về pháp luật, hợp tác quốc tế trong đấu tranh phòng, chống tội phạm, vừa là hoạt động hợp tác quốc tế trong tố tụng hình sự. Hoạt động dẫn độ phụ thuộc nhiều vào ý chí chủ quan của cơ quan có thẩm quyền của nước ngoài và bị chi phối bởi các yếu tố chính trị, ngoại giao, vì vậy, mặc dù là hoạt động nhằm thực hiện sự cưỡng chế giữa một bên là Nhà nước và bên kia là người phạm tội bỏ trốn khỏi lãnh thổ quốc gia nhưng hoạt động dẫn độ không mang tính quyền lực một cách tuyệt đối. Cũng chính vì là hoạt động đặc thù nên hoạt động dẫn độ được điều chỉnh bởi rất nhiều văn bản pháp lý trong nước và ĐƯQT khác nhau, trong đó, Luật TTTP và BLTTHS là hai đạo luật mang tính chất “xương sống”, các đạo luật khác mang tính chất bổ trợ, các ĐƯQT về dẫn độ bảo đảm phạm vi hợp tác của hoạt động dẫn độ có thể vượt ra khỏi biên giới, lãnh thổ một quốc gia, đồng thời, là cơ sở pháp lý nhằm ràng buộc trách nhiệm và nghĩa vụ của cơ quan có thẩm quyền của quốc gia khác.</w:t>
      </w:r>
    </w:p>
    <w:p>
      <w:pPr>
        <w:pStyle w:val="Normal"/>
        <w:spacing w:lineRule="auto" w:line="288" w:before="0" w:after="120"/>
        <w:ind w:firstLine="720"/>
        <w:jc w:val="both"/>
        <w:rPr/>
      </w:pPr>
      <w:r>
        <w:rPr>
          <w:rFonts w:cs="Times New Roman" w:ascii="Times New Roman" w:hAnsi="Times New Roman"/>
          <w:spacing w:val="-4"/>
          <w:lang w:val="nl-NL"/>
        </w:rPr>
        <w:t>Lý luận và thực tiễn hoạt động dẫn độ ở Việt Nam đã và đang bộc lộ nhiều bất cập, không khả thi, có xung đột với quy định của ĐƯQT hoặc xung đột trong chính các quy định của văn bản pháp luật trong nước, chưa phù hợp với thông lệ quốc tế, hoặc có quy định nhưng không thể  áp dụng được trên thực tế… cụ thể là:</w:t>
      </w:r>
    </w:p>
    <w:p>
      <w:pPr>
        <w:pStyle w:val="Normal"/>
        <w:spacing w:lineRule="auto" w:line="288" w:before="0" w:after="120"/>
        <w:ind w:firstLine="720"/>
        <w:jc w:val="both"/>
        <w:rPr>
          <w:rFonts w:ascii="Times New Roman" w:hAnsi="Times New Roman" w:cs="Times New Roman"/>
          <w:spacing w:val="-4"/>
          <w:lang w:val="nl-NL"/>
        </w:rPr>
      </w:pPr>
      <w:r>
        <w:rPr>
          <w:rFonts w:cs="Times New Roman" w:ascii="Times New Roman" w:hAnsi="Times New Roman"/>
          <w:i/>
          <w:spacing w:val="-4"/>
          <w:lang w:val="nl-NL"/>
        </w:rPr>
        <w:t>Thứ nhất</w:t>
      </w:r>
      <w:r>
        <w:rPr>
          <w:rFonts w:cs="Times New Roman" w:ascii="Times New Roman" w:hAnsi="Times New Roman"/>
          <w:spacing w:val="-4"/>
          <w:lang w:val="nl-NL"/>
        </w:rPr>
        <w:t xml:space="preserve">, mặc dù là đạo luật “xương sống” nhưng Luật TTTP năm 2007 có rất nhiều quy định bất cập, có nhiều quy định </w:t>
      </w:r>
      <w:r>
        <w:rPr>
          <w:rFonts w:cs="Times New Roman" w:ascii="Times New Roman" w:hAnsi="Times New Roman"/>
          <w:i/>
          <w:spacing w:val="-4"/>
          <w:lang w:val="nl-NL"/>
        </w:rPr>
        <w:t>vênh</w:t>
      </w:r>
      <w:r>
        <w:rPr>
          <w:rFonts w:cs="Times New Roman" w:ascii="Times New Roman" w:hAnsi="Times New Roman"/>
          <w:spacing w:val="-4"/>
          <w:lang w:val="nl-NL"/>
        </w:rPr>
        <w:t>với các ĐƯQT và các đạo luật chuyên ngành khác về cả phạm vi, đối tượng tác động, nguyên tắc, điều kiện, nội dung, trình tự, thủ tục và còn tồn tại nhiều quy định không phù hợp với thực tiễn như sau:</w:t>
      </w:r>
    </w:p>
    <w:p>
      <w:pPr>
        <w:pStyle w:val="Normal"/>
        <w:spacing w:lineRule="auto" w:line="288" w:before="0" w:after="120"/>
        <w:ind w:firstLine="720"/>
        <w:jc w:val="both"/>
        <w:rPr>
          <w:rFonts w:ascii="Times New Roman" w:hAnsi="Times New Roman" w:cs="Times New Roman"/>
          <w:spacing w:val="-4"/>
          <w:lang w:val="nl-NL"/>
        </w:rPr>
      </w:pPr>
      <w:r>
        <w:rPr>
          <w:rFonts w:cs="Times New Roman" w:ascii="Times New Roman" w:hAnsi="Times New Roman"/>
          <w:i/>
        </w:rPr>
        <w:t>Một là</w:t>
      </w:r>
      <w:r>
        <w:rPr>
          <w:rFonts w:cs="Times New Roman" w:ascii="Times New Roman" w:hAnsi="Times New Roman"/>
        </w:rPr>
        <w:t xml:space="preserve">, </w:t>
      </w:r>
      <w:r>
        <w:rPr>
          <w:rFonts w:cs="Times New Roman" w:ascii="Times New Roman" w:hAnsi="Times New Roman"/>
          <w:spacing w:val="-4"/>
          <w:lang w:val="nl-NL"/>
        </w:rPr>
        <w:t xml:space="preserve">Luật TTTP điều chỉnh bốn (04) lĩnh vực riêng biệt gồm: TTTP về dân sự; TTTP về hình sự; dẫn độ; chuyển giao người đang chấp hành hình phạt tù. Trong đó, dẫn độ được quy định tại Chương IV gồm các điều khoản về phạm vi, các trường hợp bị dẫn độ, các trường hợp từ chối dẫn độ, trình tự, thủ tục yêu cầu và thực hiện YCDĐ, hoãn thi hành dẫn độ và dẫn độ tạm thời, dẫn độ lại, chuyển giao đồ vật, vật chứng liên quan đến vụ án, quá cảnh, chi phí và trách nhiệm của các bộ, ngành hữu quan trong triển khai hoạt động dẫn độ… </w:t>
      </w:r>
      <w:r>
        <w:rPr>
          <w:rFonts w:cs="Times New Roman" w:ascii="Times New Roman" w:hAnsi="Times New Roman"/>
        </w:rPr>
        <w:t>Việc quy định cả 04 công tác này trong cùng 01 văn bản Luật như hiện nay khiến cho phạm vi điều chỉnh của Luật rất rộng nhưng lại không bao quát được toàn bộ các vấn đề trong từng lĩnh vực (Luật TTTP năm 2007 gồm 72 điều, trong đó chỉ có 09 điều quy định chung và 02 điều quy định về điều khoản thi hành, 51 điều được tách thành 04 chương riêng biệt quy định về 04 lĩnh vực). Quy định gộp bốn lĩnh vực vào 01 đạo luật cũng gây khó khăn cho các cơ quan có thẩm quyền của nước ngoài khi muốn tra cứu các quy định của pháp luật Việt Nam về dẫn độ để lập yêu cầu bảo đảm phù hợp với pháp luật Việt Nam.</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i/>
          <w:lang w:val="nl-NL"/>
        </w:rPr>
        <w:t>Hai là</w:t>
      </w:r>
      <w:r>
        <w:rPr>
          <w:rFonts w:cs="Times New Roman" w:ascii="Times New Roman" w:hAnsi="Times New Roman"/>
          <w:lang w:val="nl-NL"/>
        </w:rPr>
        <w:t>, tại Chương I. Những quy định chungđiều chỉnh cho cả bốn lĩnh vựclà không đảm bảo, không phù hợp, có  quy định về “áp dụng ĐƯQT”, “áp dụng nguyên tắc có đi có lại” nhưng chưa bao quát tính đặc thù của một hoạt động hợp tác quốc tế là chủ yếu;thiếu quy định về việc bảo đảm các nguyên tắc của pháp luật quốc tế, bảo đảm các yêu cầu về chính trị, ngoại giao trong giải quyết các vụ việc cụ thể; còn nhiều quy định mâu thuẫn với thực tiễn như: quy định về hợp pháp hoá lãnh sự đối với giấy tờ, tài liệu của cơ quan có thẩm quyền của nước ngoài không thể áp dụng cho hoạt động dẫn độ do các giấy tờ, tài liệu trong hoạt động dẫn độ thường được miễn hợp pháp hoá lãnh sự… hoặc quy định tại khoản 2 Điều 3 về “việc áp dụng pháp luật nước ngoài chỉ được thực hiện theo quy định của ĐƯQT mà Việt Nam là thành viên” nhưng lại có quy định cho phép áp dụng nguyên tắc có đi có lại trong pháp luật quốc tế tại khoản 2 Điều 4…</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i/>
          <w:lang w:val="nl-NL"/>
        </w:rPr>
        <w:t>Ba là</w:t>
      </w:r>
      <w:r>
        <w:rPr>
          <w:rFonts w:cs="Times New Roman" w:ascii="Times New Roman" w:hAnsi="Times New Roman"/>
          <w:lang w:val="nl-NL"/>
        </w:rPr>
        <w:t>, nhiều quy định của Luật TTTPvề dẫn độ “x</w:t>
      </w:r>
      <w:r>
        <w:rPr>
          <w:rFonts w:cs="Times New Roman" w:ascii="Times New Roman" w:hAnsi="Times New Roman"/>
        </w:rPr>
        <w:t>ung đột” với pháp luật quốc tế, thông lệ quốc tế và các ĐƯQT mà Việt Nam là thành viên, trong đó có nhiều nội dung phức tạp, nhạy cảm, dẫn đến khó khăn trong việc triển khai tổ chức thực hiện. Cụ thể như: còn tồn tại quy định khác biệt về cơ quan trung ương của Việt Nam trong Luật TTTP và trong ĐƯQT (</w:t>
      </w:r>
      <w:r>
        <w:rPr/>
        <w:t xml:space="preserve">còn </w:t>
      </w:r>
      <w:r>
        <w:rPr>
          <w:rFonts w:cs="Times New Roman" w:ascii="Times New Roman" w:hAnsi="Times New Roman"/>
        </w:rPr>
        <w:t>11 hiệp định TTTP có quy định về dẫn độ mà Việt Nam ký với các nước trước đây quy định Viện kiểm sát nhân dân tối cao là cơ quan đầu mối về dẫn độ của Việt Nam).</w:t>
      </w:r>
      <w:r>
        <w:rPr>
          <w:rFonts w:cs="Times New Roman" w:ascii="Times New Roman" w:hAnsi="Times New Roman"/>
          <w:bCs/>
        </w:rPr>
        <w:t xml:space="preserve">Luật TTTP năm 2007 không có quy định về biện pháp “bắt khẩn cấp” trước khi Nước yêu cầu đưa ra YCDĐ chính thức nhưng theo thông lệ quốc tế và trong nhiều ĐƯQT về dẫn độ mà Việt Nam đã ký kết có quy định này nhằm ngăn chặn ngay việc người bị YCDĐ bỏ trốn nếu Nước yêu cầu cam kết sẽ gửi YCDĐ chính thức trong thời gian sớm nhất có thể. Luật TTTP chưa có quy định về thủ tục dẫn độ đơn giản,chưa có quy định về </w:t>
      </w:r>
      <w:r>
        <w:rPr>
          <w:rFonts w:cs="Times New Roman" w:ascii="Times New Roman" w:hAnsi="Times New Roman"/>
        </w:rPr>
        <w:t>g</w:t>
      </w:r>
      <w:r>
        <w:rPr>
          <w:rFonts w:cs="Times New Roman" w:ascii="Times New Roman" w:hAnsi="Times New Roman"/>
          <w:bCs/>
        </w:rPr>
        <w:t>iải quyết trường hợp nước ngoài xin quá cảnh người bị dẫn độ</w:t>
      </w:r>
      <w:r>
        <w:rPr>
          <w:rFonts w:cs="Times New Roman" w:ascii="Times New Roman" w:hAnsi="Times New Roman"/>
        </w:rPr>
        <w:t xml:space="preserve">, các quy định liên quan đếncam kết không áp dụng án tử hình khi phía nước ngoài có yêu cầu… </w:t>
      </w:r>
    </w:p>
    <w:p>
      <w:pPr>
        <w:pStyle w:val="Normal"/>
        <w:spacing w:lineRule="auto" w:line="288"/>
        <w:ind w:firstLine="720"/>
        <w:jc w:val="both"/>
        <w:rPr>
          <w:rFonts w:ascii="Times New Roman" w:hAnsi="Times New Roman" w:cs="Times New Roman"/>
        </w:rPr>
      </w:pPr>
      <w:r>
        <w:rPr>
          <w:rFonts w:cs="Times New Roman" w:ascii="Times New Roman" w:hAnsi="Times New Roman"/>
          <w:i/>
        </w:rPr>
        <w:t>Bốn là</w:t>
      </w:r>
      <w:r>
        <w:rPr>
          <w:rFonts w:cs="Times New Roman" w:ascii="Times New Roman" w:hAnsi="Times New Roman"/>
        </w:rPr>
        <w:t>, nhiều quy định của Luật TTTP về dẫn độ chưa phù hợp với thực tiễn và điều kiện thực tế ở Việt Nam như:quy định cơ quan quản lý công tác dẫn độ (Bộ Tư pháp)không đồng thời là Cơ quan trung ương, cơ quan đầu mối về hoạt động dẫn độ (Bộ Công an); quy định trách nhiệm chủ trì đề xuất áp dụng nguyên tắc có đi có lại của Bộ Ngoại giao; quy định vềngôn ngữ và thời hạn xử lý hồ sơ và các vấn đề khác liên quan đến việc bảo đảm điều kiện về con người; các quy định về kinh phí trong quá trình áp giải, tiếp nhận dẫn độ, tiếp nhận và chuyển YCDĐ qua kênh ngoại giao…</w:t>
      </w:r>
    </w:p>
    <w:p>
      <w:pPr>
        <w:pStyle w:val="Normal"/>
        <w:spacing w:lineRule="auto" w:line="288"/>
        <w:ind w:firstLine="720"/>
        <w:jc w:val="both"/>
        <w:rPr>
          <w:rFonts w:ascii="Times New Roman" w:hAnsi="Times New Roman" w:cs="Times New Roman"/>
        </w:rPr>
      </w:pPr>
      <w:r>
        <w:rPr>
          <w:rFonts w:cs="Times New Roman" w:ascii="Times New Roman" w:hAnsi="Times New Roman"/>
          <w:i/>
        </w:rPr>
        <w:t>Năm là</w:t>
      </w:r>
      <w:r>
        <w:rPr>
          <w:rFonts w:cs="Times New Roman" w:ascii="Times New Roman" w:hAnsi="Times New Roman"/>
        </w:rPr>
        <w:t>, nhiều quy định của Luật TTTP chưa dự báo được hết các vấn đề phát sinh trên thực tế như: giải quyết trường hợp YCDĐ của nhiều nước đối với một người mà YCDĐ được gửi đến sau khi Tòa án nhân dân có thẩm quyền đã thụ lý YCDĐ trước; giải quyết trường hợp người bị dẫn độ là công dân Việt Nam bị nước ngoài YCDĐ để thi hành án; giải quyết trường hợp người bị YCDĐ bỏ trốn khỏi Việt Nam trước khi có căn cứ áp dụng biện pháp ngăn chặn; việc k</w:t>
      </w:r>
      <w:r>
        <w:rPr>
          <w:rFonts w:cs="Times New Roman" w:ascii="Times New Roman" w:hAnsi="Times New Roman"/>
          <w:color w:val="000000"/>
        </w:rPr>
        <w:t>ết hợp thủ tục dẫn độ và thủ tục yêu cầu nước ngoài truy cứu trách nhiệm hình sự trong TTTP về hình sự…</w:t>
      </w:r>
    </w:p>
    <w:p>
      <w:pPr>
        <w:pStyle w:val="Normal"/>
        <w:spacing w:lineRule="auto" w:line="288"/>
        <w:ind w:firstLine="720"/>
        <w:jc w:val="both"/>
        <w:rPr>
          <w:rFonts w:ascii="Times New Roman" w:hAnsi="Times New Roman" w:cs="Times New Roman"/>
          <w:i/>
          <w:i/>
        </w:rPr>
      </w:pPr>
      <w:r>
        <w:rPr>
          <w:rFonts w:cs="Times New Roman" w:ascii="Times New Roman" w:hAnsi="Times New Roman"/>
          <w:i/>
        </w:rPr>
        <w:t xml:space="preserve">Sáu là, </w:t>
      </w:r>
      <w:r>
        <w:rPr>
          <w:rFonts w:cs="Times New Roman" w:ascii="Times New Roman" w:hAnsi="Times New Roman"/>
        </w:rPr>
        <w:t>nhiều quy định về dẫn độ của Luật TTTP năm 2007 có “xung đột” với quy định trong BLTTHS năm 2015:</w:t>
      </w:r>
    </w:p>
    <w:p>
      <w:pPr>
        <w:pStyle w:val="Normal"/>
        <w:spacing w:lineRule="auto" w:line="288"/>
        <w:ind w:firstLine="720"/>
        <w:jc w:val="both"/>
        <w:rPr>
          <w:rFonts w:ascii="Times New Roman" w:hAnsi="Times New Roman" w:cs="Times New Roman"/>
          <w:color w:val="000000"/>
          <w:lang w:val="pt-BR"/>
        </w:rPr>
      </w:pPr>
      <w:r>
        <w:rPr>
          <w:rFonts w:cs="Times New Roman" w:ascii="Times New Roman" w:hAnsi="Times New Roman"/>
        </w:rPr>
        <w:t>Khi BLTTHS năm 2015 được ban hành, nhà làm luật kỳ vọng sẽ giải quyết được nhiều vướng mắc, bất cập của Luật TTTP năm 2007 thực hiện hoạt động dẫn độ của các cơ quan tư pháp của Việt Nam như: vấn đề xử lý từ chối dẫn độ công dân Việt Nam (Điều 498); trình tự, thủ tục xem xét, xử lý yêu cầu truy cứu trách nhiệm hình sự đối với công dân Việt Nam bị từ chối dẫn độ (Điều 499); điều kiện cho thi hành bản án, quyết định hình sự của tòa án nước ngoài đối với công dân Việt Nam bị từ chối dẫn độ (Điều 500); trình tự, thủ tục xem xét thi hành bản án. Quyết định hình sự của tòa án nước ngoài đối với công dân Việt Nam bị từ chối dẫn độ (Điều 501); các biện pháp ngăn chặn, căn cứ và thẩm quyền áp dụng các biện pháp ngăn chặn tại các Điều 501, 502, 503, 504, 505 và 506.Tuy nhiên, q</w:t>
      </w:r>
      <w:r>
        <w:rPr>
          <w:rFonts w:cs="Times New Roman" w:ascii="Times New Roman" w:hAnsi="Times New Roman"/>
          <w:color w:val="000000"/>
          <w:lang w:val="pt-BR"/>
        </w:rPr>
        <w:t xml:space="preserve">uy định tại Điều 499 BLTTHS năm 2015 về trình tự, thủ tục xử lý vụ việc và thực hiện truy cứu trách nhiệm hình sự đối với trường bị Tòa án có thẩm quyền của Việt Nam từ chối dẫn độ cho nước ngoài vì lý do người được yêu cầu là công dân Việt Nam lại rất khó áp dụng do không phù hợp thực tiễn và có sự xung đột với Luật TTTP năm 2007, các hiệp định về dẫn độ, TTTP về hình sự.Điều 500 và 501 BLTTHS năm 2015 quy định về </w:t>
      </w:r>
      <w:r>
        <w:rPr>
          <w:rFonts w:cs="Times New Roman" w:ascii="Times New Roman" w:hAnsi="Times New Roman"/>
          <w:bCs/>
          <w:color w:val="000000"/>
          <w:lang w:val="pt-BR"/>
        </w:rPr>
        <w:t>điều kiện cho thi hành bản án, quyết định hình sự của Tòa án nước ngoài đối với công dân Việt Nam bị từ chối dẫn độ và</w:t>
      </w:r>
      <w:r>
        <w:rPr>
          <w:rFonts w:cs="Times New Roman" w:ascii="Times New Roman" w:hAnsi="Times New Roman"/>
          <w:color w:val="000000"/>
          <w:lang w:val="pt-BR"/>
        </w:rPr>
        <w:t xml:space="preserve"> trình tự, thủ tục xem xét yêu cầu thi hành bản án, quyết định hình sự của Tòa án nước ngoài đối với công dân Việt Nam bị từ chối dẫn độ thực chất là việc công nhận và cho thi hành tại Việt Nam bản án hình sự của Tòa án có thẩm quyền của nước ngoài nhưng trong phạm vi TTTP về hình sự theo Luật TTTP hiện hành chưa có quy định vềviệc </w:t>
      </w:r>
      <w:r>
        <w:rPr>
          <w:rFonts w:cs="Times New Roman" w:ascii="Times New Roman" w:hAnsi="Times New Roman"/>
          <w:i/>
          <w:color w:val="000000"/>
          <w:lang w:val="pt-BR"/>
        </w:rPr>
        <w:t>cho thi hành tại Việt Nam bản án hình sự</w:t>
      </w:r>
      <w:r>
        <w:rPr>
          <w:rFonts w:cs="Times New Roman" w:ascii="Times New Roman" w:hAnsi="Times New Roman"/>
          <w:color w:val="000000"/>
          <w:lang w:val="pt-BR"/>
        </w:rPr>
        <w:t xml:space="preserve">của Tòa án nước ngoài mà mới chỉ có </w:t>
      </w:r>
      <w:r>
        <w:rPr>
          <w:rFonts w:cs="Times New Roman" w:ascii="Times New Roman" w:hAnsi="Times New Roman"/>
          <w:i/>
          <w:color w:val="000000"/>
          <w:lang w:val="pt-BR"/>
        </w:rPr>
        <w:t>quy định về truy cứu trách nhiệm hình sự</w:t>
      </w:r>
      <w:r>
        <w:rPr>
          <w:rFonts w:cs="Times New Roman" w:ascii="Times New Roman" w:hAnsi="Times New Roman"/>
          <w:color w:val="000000"/>
          <w:lang w:val="pt-BR"/>
        </w:rPr>
        <w:t>tại Việt Nam.</w:t>
      </w:r>
    </w:p>
    <w:p>
      <w:pPr>
        <w:pStyle w:val="Normal"/>
        <w:spacing w:lineRule="auto" w:line="288" w:before="0" w:after="120"/>
        <w:ind w:firstLine="720"/>
        <w:jc w:val="both"/>
        <w:rPr/>
      </w:pPr>
      <w:r>
        <w:rPr>
          <w:rFonts w:cs="Times New Roman" w:ascii="Times New Roman" w:hAnsi="Times New Roman"/>
          <w:i/>
        </w:rPr>
        <w:t>Thứ hai</w:t>
      </w:r>
      <w:r>
        <w:rPr>
          <w:rFonts w:cs="Times New Roman" w:ascii="Times New Roman" w:hAnsi="Times New Roman"/>
        </w:rPr>
        <w:t>, về bản chất, hoạt động dẫn độ là hoạt động hợp tác quốc tế về phòng, chống tội phạm nhưng lại chứa đựng rất nhiều các yếu tố chính trị, ngoại giao và liên quan trực tiếp đến quyền con người, chính điều này tác động không nhỏ đến các chính sách đối ngoại và hợp tác quốc tế của Việt Nam với nước ngoài (cũng như của nước ngoài với Việt Nam) nói chung. Thậm chí, ngay cả việc giải quyết một vụ việc dẫn độ thông thường nếu không bảo đảm các vấn đề pháp lý sẽ rất dễ bị đẩy lên thành vấn đề chính trị, đối ngoại giữa hai quốc gia, từ đó, ảnh hưởng và tác động đến kinh tế, văn hoá, xã hội và quan hệ trực tiếp giữa hai hay nhiều quốc gia với nhau. Vì vậy, các quốc gia trên thế giới tồn tại nhiều trường phái khác nhau trong việc ban hành đạo luật về dẫn độ, trong đó, có nhiều quốc gia thể hiện cả nguyên tắc “ưu tiên”dẫn độ cho các quốc gia đồng minh (Đại Hàn Dân Quốc), các quốc gia cùng trong Khối thịnh vượng chung – commonwealth country (Xinh-ga-po)… nhằm tránh các xung đột về chính trị, đối ngoại không đáng có với các quốc gia khác khi giải quyết vụ việc dẫn độ đơn lẻ, kể cả các quốc gia đã ký kết ĐƯQT song phương với những quốc gia này.</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i/>
        </w:rPr>
        <w:t>Thứ ba</w:t>
      </w:r>
      <w:r>
        <w:rPr>
          <w:rFonts w:cs="Times New Roman" w:ascii="Times New Roman" w:hAnsi="Times New Roman"/>
        </w:rPr>
        <w:t xml:space="preserve">, </w:t>
      </w:r>
      <w:r>
        <w:rPr>
          <w:rFonts w:cs="Times New Roman" w:ascii="Times New Roman" w:hAnsi="Times New Roman"/>
          <w:lang w:val="nl-NL"/>
        </w:rPr>
        <w:t>trước khi Luật TTTP được ban hành và có hiệu lực năm 2008, do chưa có cơ sở pháp lý đầy đủ, hoạt động bắt giữ, bàn giao đối tượng phạm tội là người nước ngoài lẩn trốn vào Việt Nam và người Việt Nam bỏ trốn ra nước ngoài chủ yếu được thực hiện thông qua các biện pháp như trục xuất, đẩy trả, đẩy đuổi... trên cơ sở thông tin trao đổi trực tiếp giữa các cơ quan chức năng của Việt Nam và nước ngoài (thường là các quốc gia có chung đường biên giới trên đất liền với Việt Nam) hoặc qua kênh Interpol. Mặc dù hoạt động này tương đối hiệu quả</w:t>
      </w:r>
      <w:r>
        <w:rPr>
          <w:rStyle w:val="FootnoteCharacters"/>
          <w:rStyle w:val="FootnoteAnchor"/>
          <w:rFonts w:cs="Times New Roman" w:ascii="Times New Roman" w:hAnsi="Times New Roman"/>
        </w:rPr>
        <w:footnoteReference w:id="2"/>
      </w:r>
      <w:r>
        <w:rPr>
          <w:rFonts w:cs="Times New Roman" w:ascii="Times New Roman" w:hAnsi="Times New Roman"/>
          <w:lang w:val="nl-NL"/>
        </w:rPr>
        <w:t>nhưng lại tiềm ẩn nhiều rủi ro về mặt pháp lý như việc bảo đảm các quyền, lợi ích hợp pháp của người bị bắt giữ, giải quyết trường hợp người bị bắt không đúng với người bị yêu cầu, cơ quan chức năng của nước đối tác không tiếp nhận/bàn giao người bị bắt theo đúng thỏa thuận... do vậy, hiện nay nhiều quốc gia trên thế giới, đặc biệt là các quốc gia châu Âu chỉ đồng ý tiếp nhận người được bàn giao theo thủ tục dẫn độ giữa hai nhà nước. Chínhđiều này dẫn đến một yêu cầu thực tiễn là cần có các quy định cụ thể nhằm phân định rõ khi nào, trường hợp nào áp dụng thủ tục dẫn độ và khi nào, trường hợp nào sẽ áp dụng các kênh hợp tác Interpol, Aseanapol hay kênh trực tiếp giữa cơ quan có thẩm quyền các tỉnh biên giới đối đẳng với các quốc gia láng giềng có chung đường biên giới trên đất liền như Trung Hoa, Lào, Căm-pu-chia.</w:t>
      </w:r>
    </w:p>
    <w:p>
      <w:pPr>
        <w:pStyle w:val="Normal"/>
        <w:spacing w:lineRule="auto" w:line="288" w:before="0" w:after="120"/>
        <w:ind w:firstLine="720"/>
        <w:jc w:val="both"/>
        <w:rPr/>
      </w:pPr>
      <w:r>
        <w:rPr>
          <w:rFonts w:cs="Times New Roman" w:ascii="Times New Roman" w:hAnsi="Times New Roman"/>
          <w:i/>
          <w:lang w:val="nl-NL"/>
        </w:rPr>
        <w:t>Thứ tư</w:t>
      </w:r>
      <w:r>
        <w:rPr>
          <w:rFonts w:cs="Times New Roman" w:ascii="Times New Roman" w:hAnsi="Times New Roman"/>
          <w:lang w:val="nl-NL"/>
        </w:rPr>
        <w:t xml:space="preserve">, </w:t>
      </w:r>
      <w:r>
        <w:rPr>
          <w:rFonts w:cs="Times New Roman" w:ascii="Times New Roman" w:hAnsi="Times New Roman"/>
        </w:rPr>
        <w:t xml:space="preserve">tham khảo xu thế chung của đa số các quốc gia trên thế giới hiện nay là xây dựng riêng Luật dẫn độ để thuận lợi cho việc áp dụng. Các quốc gia lân cận như Trung Quốc, Thái Lan, Xinh-ga-po, In-đô-nê-xi-a, Ma-lai-xi-a... đều đã xây dựng và ban hành luật riêng về dẫn độ. Liên hợp quốc cũng đã thông qua Luật mẫu về dẫn độ (năm 2004) để làm cơ sở cho các quốc gia tham khảo, xây dựng pháp luật trong nước. Các quốc gia đã ký kết hiệp định TTTP về dân sự và hình sự với Việt Nam trong thời gian trước đây hiện đang bày tỏ mong muốn đàm phán, ký kết các hiệp định riêng về lĩnh vực dẫn độ để tạo điều kiện thuận lợi trong quá trình thực hiện (trên thực tế, Việt Nam đã đàm phán các hiệp định riêng biệt về dẫn độ với Hung-ga-ri, Mông Cổ; đang chuẩn bị đàm phán lại với Lào, U-crai-na trên cơ sở tách từ hiệp định chung điều chỉnh cả 04 lĩnh vực với các quốc gia này). </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rPr>
        <w:t xml:space="preserve">Trên cơ sở xem xét, đánh giá một cách toàn diện các yếu tố chính trị, ngoại giao, pháp luật và yêu cầu của thực tiễn, đồng thời, triển khai thực hiện Nghị quyết số 48-NQ/TW ngày 24/5/2005 của Bộ Chính trị về chiến lược xây dựng và hoàn thiện hệ thống pháp luật Việt Nam đến năm 2010, định hướng đến năm 2020 về việc “sớm ban hành Luật dẫn độ tội phạm”, </w:t>
      </w:r>
      <w:r>
        <w:rPr>
          <w:rFonts w:cs="Times New Roman" w:ascii="Times New Roman" w:hAnsi="Times New Roman"/>
          <w:lang w:val="nl-NL"/>
        </w:rPr>
        <w:t>ngày 30/01/2018, Thủ tướng Chính phủ giao Bộ Công an lập đề nghị xây dựng Luật dẫn độ, trình Chính phủ trong năm 2019(tại Công văn số 1083/VPCP-PLcủa Văn phòng Chính phủ).Việc lập đề nghị xây dựng, ban hành Luật dẫn độ sẽ được thực hiện trên cơ sở tách các quy định về dẫn độ trong Luật TTTP năm 2007, đồng thời với việc nghiên cứu nội luật hoá quy định của ĐƯQT về dẫn độ, luật hoá các vấn đề phát sinh từ thực tiễn công tác dẫn độ và đồng bộ hoá giữa các quy định của Luật dẫn độ mới với các đạo luật chuyên ngành có liên quan đến dẫn độ ở Việt Nam.</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rPr>
        <w:t>2.  Phương pháp và phạm vi đánh giá tác động</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Trong quá trình nghiên cứu lập đề nghị xây dựng Luật dẫn độ, Ban nghiên cứu đã áp dụng Hướng dẫn RIA đánh giá tác động của các chính sách xã hội có thể ảnh hưởng, tác động khi Luật được ban hành hoặc các chính sách của Đảng, Nhà nước cần được luật hoá vào dự thảo Luật dẫn độ để bảo đảm hoạt động này được thực hiện có hiệu quả trên thực tiễn. Phương pháp RIA giúp tìm ra cơ sở chung cho các phương án có lợi nhất, cung cấp thông tin về nội dung của các chính sách đưa ra một cách minh bạch và giúp các cơ quan có thẩm quyền có đủ dữ liệu để đánh giá về lợi ích của các phương án đang xem xét, qua đó, giúp cho việc thực thi Luật sau khi ban hành có hiệu quả, với các giải pháp cụ thể, rõ ràng và khả thi.</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Quy trình thực hiện đánh giá tác động của chính sách và thủ tục hành chính (RIA) được tiến hành theo các bước sau:</w:t>
      </w:r>
    </w:p>
    <w:p>
      <w:pPr>
        <w:pStyle w:val="Normal"/>
        <w:spacing w:lineRule="auto" w:line="288" w:before="0" w:after="120"/>
        <w:ind w:firstLine="720"/>
        <w:jc w:val="both"/>
        <w:rPr/>
      </w:pPr>
      <w:r>
        <w:rPr>
          <w:rFonts w:cs="Times New Roman" w:ascii="Times New Roman" w:hAnsi="Times New Roman"/>
        </w:rPr>
        <w:t>1- Xác định các vấn đề ưu tiên dựa trên các tiêu chí rõ ràng;</w:t>
      </w:r>
    </w:p>
    <w:p>
      <w:pPr>
        <w:pStyle w:val="Normal"/>
        <w:spacing w:lineRule="auto" w:line="288" w:before="0" w:after="120"/>
        <w:ind w:firstLine="720"/>
        <w:jc w:val="both"/>
        <w:rPr/>
      </w:pPr>
      <w:r>
        <w:rPr>
          <w:rFonts w:cs="Times New Roman" w:ascii="Times New Roman" w:hAnsi="Times New Roman"/>
        </w:rPr>
        <w:t>2 - Xác định các mục tiêu của vấn đề;</w:t>
      </w:r>
    </w:p>
    <w:p>
      <w:pPr>
        <w:pStyle w:val="Normal"/>
        <w:spacing w:lineRule="auto" w:line="288" w:before="0" w:after="120"/>
        <w:ind w:firstLine="720"/>
        <w:jc w:val="both"/>
        <w:rPr/>
      </w:pPr>
      <w:r>
        <w:rPr>
          <w:rFonts w:cs="Times New Roman" w:ascii="Times New Roman" w:hAnsi="Times New Roman"/>
        </w:rPr>
        <w:t>3 - Lựa chọn các giải pháp để giải quyết từng vấn đề;</w:t>
      </w:r>
    </w:p>
    <w:p>
      <w:pPr>
        <w:pStyle w:val="Normal"/>
        <w:spacing w:lineRule="auto" w:line="288" w:before="0" w:after="120"/>
        <w:ind w:firstLine="720"/>
        <w:jc w:val="both"/>
        <w:rPr/>
      </w:pPr>
      <w:r>
        <w:rPr>
          <w:rFonts w:cs="Times New Roman" w:ascii="Times New Roman" w:hAnsi="Times New Roman"/>
        </w:rPr>
        <w:t>4 - Xác định các yếu tố lợi ích chính cho từng vấn đề;</w:t>
      </w:r>
    </w:p>
    <w:p>
      <w:pPr>
        <w:pStyle w:val="Normal"/>
        <w:spacing w:lineRule="auto" w:line="288" w:before="0" w:after="120"/>
        <w:ind w:firstLine="720"/>
        <w:jc w:val="both"/>
        <w:rPr/>
      </w:pPr>
      <w:r>
        <w:rPr>
          <w:rFonts w:cs="Times New Roman" w:ascii="Times New Roman" w:hAnsi="Times New Roman"/>
        </w:rPr>
        <w:t>5 - Xác định các dữ liệu phân tích;</w:t>
      </w:r>
    </w:p>
    <w:p>
      <w:pPr>
        <w:pStyle w:val="Normal"/>
        <w:spacing w:lineRule="auto" w:line="288" w:before="0" w:after="120"/>
        <w:ind w:firstLine="720"/>
        <w:jc w:val="both"/>
        <w:rPr/>
      </w:pPr>
      <w:r>
        <w:rPr>
          <w:rFonts w:cs="Times New Roman" w:ascii="Times New Roman" w:hAnsi="Times New Roman"/>
        </w:rPr>
        <w:t>6 - Tiến hành thu thập dữ liệu bằng hình thức thu thập báo cáo và làm việc trực tiếp tại các cơ quan, đơn vị có liên quan, phát phiếu điều tra khảo sát đến các chuyên gia, cán bộ thực tiễn;</w:t>
      </w:r>
    </w:p>
    <w:p>
      <w:pPr>
        <w:pStyle w:val="Normal"/>
        <w:spacing w:lineRule="auto" w:line="288" w:before="0" w:after="120"/>
        <w:ind w:firstLine="720"/>
        <w:jc w:val="both"/>
        <w:rPr/>
      </w:pPr>
      <w:r>
        <w:rPr>
          <w:rFonts w:cs="Times New Roman" w:ascii="Times New Roman" w:hAnsi="Times New Roman"/>
        </w:rPr>
        <w:t>7 - Đánh giá, phân tích dữ liệu thu thập được;</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8 - Xây dựng báo cáo đánh giá tác động chính sách.</w:t>
      </w:r>
    </w:p>
    <w:p>
      <w:pPr>
        <w:pStyle w:val="Normal"/>
        <w:spacing w:lineRule="auto" w:line="288" w:before="0" w:after="120"/>
        <w:ind w:firstLine="720"/>
        <w:jc w:val="both"/>
        <w:rPr/>
      </w:pPr>
      <w:r>
        <w:rPr>
          <w:rFonts w:cs="Times New Roman" w:ascii="Times New Roman" w:hAnsi="Times New Roman"/>
        </w:rPr>
        <w:t>Trong quá trình thực hiện, nhiều phương án cho một số chính sách của dự thảo Luật đã được đưa ra thảo luận, đánh giá, cân nhắc để xác định cụ thể các tác động tích cực và tác động tiêu cực của từng phương án. Kết quả, Ban soạn thảo đã xác định được các chính sách quan trọng cần được đánh giá tác động, cụ thể là:</w:t>
      </w:r>
    </w:p>
    <w:p>
      <w:pPr>
        <w:pStyle w:val="Normal"/>
        <w:spacing w:lineRule="auto" w:line="288" w:before="0" w:after="120"/>
        <w:ind w:firstLine="720"/>
        <w:jc w:val="both"/>
        <w:rPr/>
      </w:pPr>
      <w:r>
        <w:rPr>
          <w:rFonts w:cs="Times New Roman" w:ascii="Times New Roman" w:hAnsi="Times New Roman"/>
          <w:i/>
        </w:rPr>
        <w:t>Chính sách 1</w:t>
      </w:r>
      <w:r>
        <w:rPr>
          <w:rFonts w:cs="Times New Roman" w:ascii="Times New Roman" w:hAnsi="Times New Roman"/>
        </w:rPr>
        <w:t>: Chính sách hình sự và hợp tác quốc tế trong đấu tranh phòng, chống tội phạm</w:t>
      </w:r>
    </w:p>
    <w:p>
      <w:pPr>
        <w:pStyle w:val="Normal"/>
        <w:spacing w:lineRule="auto" w:line="288" w:before="0" w:after="120"/>
        <w:ind w:firstLine="720"/>
        <w:jc w:val="both"/>
        <w:rPr/>
      </w:pPr>
      <w:r>
        <w:rPr>
          <w:rFonts w:cs="Times New Roman" w:ascii="Times New Roman" w:hAnsi="Times New Roman"/>
          <w:i/>
        </w:rPr>
        <w:t>Chính sách 2</w:t>
      </w:r>
      <w:r>
        <w:rPr>
          <w:rFonts w:cs="Times New Roman" w:ascii="Times New Roman" w:hAnsi="Times New Roman"/>
        </w:rPr>
        <w:t>: Áp dụng pháp luật, áp dụng điều ước quốc tế và áp dụng nguyên tắc có đi có lại trong hoạt động dẫn độ</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i/>
          <w:lang w:val="nl-NL"/>
        </w:rPr>
        <w:t>Chính sách 3</w:t>
      </w:r>
      <w:r>
        <w:rPr>
          <w:rFonts w:cs="Times New Roman" w:ascii="Times New Roman" w:hAnsi="Times New Roman"/>
          <w:lang w:val="nl-NL"/>
        </w:rPr>
        <w:t>: Bảo đảm các quyền con người trong hoạt động dẫn độ</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i/>
          <w:lang w:val="nl-NL"/>
        </w:rPr>
        <w:t>Chính sách 4</w:t>
      </w:r>
      <w:r>
        <w:rPr>
          <w:rFonts w:cs="Times New Roman" w:ascii="Times New Roman" w:hAnsi="Times New Roman"/>
          <w:lang w:val="nl-NL"/>
        </w:rPr>
        <w:t>: Bảo đảm các điều kiện về con người và cơ sở vật chất gắn với tăng cường trách nhiệm của các cơ quan có thẩm quyền trong hoạt động dẫn độ</w:t>
      </w:r>
    </w:p>
    <w:p>
      <w:pPr>
        <w:pStyle w:val="Normal"/>
        <w:spacing w:lineRule="auto" w:line="288" w:before="0" w:after="120"/>
        <w:ind w:firstLine="720"/>
        <w:jc w:val="both"/>
        <w:rPr/>
      </w:pPr>
      <w:r>
        <w:rPr>
          <w:rFonts w:cs="Times New Roman" w:ascii="Times New Roman" w:hAnsi="Times New Roman"/>
          <w:i/>
          <w:lang w:val="nl-NL"/>
        </w:rPr>
        <w:t>Chính sách 5</w:t>
      </w:r>
      <w:r>
        <w:rPr>
          <w:rFonts w:cs="Times New Roman" w:ascii="Times New Roman" w:hAnsi="Times New Roman"/>
          <w:lang w:val="nl-NL"/>
        </w:rPr>
        <w:t xml:space="preserve">: Thẩm quyền và </w:t>
      </w:r>
      <w:r>
        <w:rPr>
          <w:rFonts w:cs="Times New Roman" w:ascii="Times New Roman" w:hAnsi="Times New Roman"/>
        </w:rPr>
        <w:t xml:space="preserve">trường hợp từ chối </w:t>
      </w:r>
      <w:r>
        <w:rPr>
          <w:rFonts w:cs="Times New Roman" w:ascii="Times New Roman" w:hAnsi="Times New Roman"/>
          <w:lang w:val="nl-NL"/>
        </w:rPr>
        <w:t>yêu cầu dẫn độ của nước ngoài</w:t>
      </w:r>
    </w:p>
    <w:p>
      <w:pPr>
        <w:pStyle w:val="Normal"/>
        <w:spacing w:lineRule="auto" w:line="288" w:before="0" w:after="120"/>
        <w:ind w:firstLine="720"/>
        <w:jc w:val="both"/>
        <w:rPr/>
      </w:pPr>
      <w:r>
        <w:rPr>
          <w:rFonts w:cs="Times New Roman" w:ascii="Times New Roman" w:hAnsi="Times New Roman"/>
          <w:i/>
        </w:rPr>
        <w:t>Chính sách 6</w:t>
      </w:r>
      <w:r>
        <w:rPr>
          <w:rFonts w:cs="Times New Roman" w:ascii="Times New Roman" w:hAnsi="Times New Roman"/>
        </w:rPr>
        <w:t>: Cơ quan lập yêu cầu dẫn độ và Toà chuyên trách giải quyết yêu cầu dẫn độ của Việt Nam</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rPr>
        <w:t>II. ĐÁNH GIÁ TÁC ĐỘNG CỦA CHÍNH SÁCH</w:t>
      </w:r>
    </w:p>
    <w:p>
      <w:pPr>
        <w:pStyle w:val="Normal"/>
        <w:spacing w:lineRule="auto" w:line="288" w:before="0" w:after="120"/>
        <w:ind w:firstLine="720"/>
        <w:jc w:val="both"/>
        <w:rPr/>
      </w:pPr>
      <w:r>
        <w:rPr>
          <w:rFonts w:cs="Times New Roman" w:ascii="Times New Roman" w:hAnsi="Times New Roman"/>
          <w:b/>
        </w:rPr>
        <w:t>1. Chính sách hình sự và hợp tác quốc tế trong đấu tranh phòng, chống tội phạm</w:t>
      </w:r>
    </w:p>
    <w:p>
      <w:pPr>
        <w:pStyle w:val="Normal"/>
        <w:spacing w:lineRule="auto" w:line="288" w:before="0" w:after="120"/>
        <w:ind w:firstLine="720"/>
        <w:jc w:val="both"/>
        <w:rPr/>
      </w:pPr>
      <w:r>
        <w:rPr>
          <w:rFonts w:cs="Times New Roman" w:ascii="Times New Roman" w:hAnsi="Times New Roman"/>
          <w:b/>
          <w:i/>
        </w:rPr>
        <w:t xml:space="preserve">1.1. Xác định vấn đề bất cập: </w:t>
      </w:r>
      <w:r>
        <w:rPr>
          <w:rFonts w:cs="Times New Roman" w:ascii="Times New Roman" w:hAnsi="Times New Roman"/>
        </w:rPr>
        <w:t>hoạt động dẫn độ vừa được xác định là hoạt động hợp tác quốc tế trong đấu tranh phòng, chống tội phạm, đảm bảo nguyên tắc mọi hành vi phạm tội phải bị trừng trị và xử lý nghiêm minh, theo đúng pháp luật. Trong tố tụng hình sự Việt Nam, hoạt động dẫn độ được xác định là một hoạt động hợp tác quốc tế trong tố tụng hình sự nhưng xét về bản chất, hoạt động dẫn độ không hẳn là hoạt động tố tụng hình sự riêng biệt mà nội hàm của hoạt động dẫn độ rộng hơn, bị chi phối bởi các yếu tố chính trị, ngoại giao; chủ thể thực hiện không chỉ trong hoạt động của hệ thống cơ quan tư pháp mà cần một lực lượng đông hơn từ các Cơ quan Trung ương, cơ quan đầu mối, Cơ quan điều tra, thi hành án hình sự, toà án, viện kiểm sát, đối ngoại, cơ quan đại diện ngoại giao,cơ quan lãnh sự, xuất nhập cảnh, Biên phòng, Hàng không, quản lý hộ tịch, hộ khẩu, quản lý cư trú… và cả cơ quan có thẩm quyền của nước ngoài. Chính vì sự đặc thù này mà để thực hiện được hoạt động dẫn độ cần một hệ thống văn bản pháp luật trong nước và hệ thống ĐƯQT như đã đề cập phần bối cảnh ban hành Luật dẫn độ.Các quy định hiện hành tại Chương IV Luật TTTP năm 2007 và Phần thứ tám BLTTHS năm 2015 có rất nhiều quy định “vênh”, khó áp dụng, không khả thi; quy định của Luật TTTP và BLTTHS có sự “xung đột” với ĐƯQT về dẫn độ mà Việt Nam đã ký kết hoặc tham gia. Chính sách hợp tác quốc tế của mỗi quốc gia là khác nhaudẫn đến chính sách pháp luật và chính sách hình sự, phòng chống tội phạm có sự khác nhau và trong xu thế hội nhậpquốc tế hiện tại, không một quốc gia nào có thể đứng độc lập hoặc có thể bảo đảm phòng, chống tội phạm hiệu quả nếu không có sự trợ giúp, hợp tác của quốc gia khác. Điều này có ý nghĩa,khi ban hành một đạo luật trong nước có liên quan đến vấn đề hợp tác quốc tế chính là sự thể chế hoá đường lối đối ngoại và hợp tác quốc tế của Nhà nước. Đạo luật về dẫn độ của Việt Nam có nhiệm vụ trọng tâm phải giải quyết được những bất cập trên cả phương diện chính sách, nguyên tắc đến bất cập trong xung đột pháp luật; phải hài hoà hoá trong quy định của pháp luật về dẫn độ của Việt Nam với quốc tế và cuối cùng là phải thực hiện “đồng bộ hoá” quy định trong đạo luật về dẫn độ chuyên biệt với quy định trong Phần thứ tám BLTTHS năm 2015. Cụ thể như sau:</w:t>
      </w:r>
    </w:p>
    <w:p>
      <w:pPr>
        <w:pStyle w:val="Normal"/>
        <w:spacing w:lineRule="auto" w:line="288" w:before="0" w:after="120"/>
        <w:ind w:firstLine="720"/>
        <w:jc w:val="both"/>
        <w:rPr>
          <w:rFonts w:ascii="Times New Roman" w:hAnsi="Times New Roman" w:cs="Times New Roman"/>
          <w:spacing w:val="-2"/>
        </w:rPr>
      </w:pPr>
      <w:r>
        <w:rPr>
          <w:rFonts w:cs="Times New Roman" w:ascii="Times New Roman" w:hAnsi="Times New Roman"/>
          <w:i/>
          <w:spacing w:val="-2"/>
        </w:rPr>
        <w:t>Một là</w:t>
      </w:r>
      <w:r>
        <w:rPr>
          <w:rFonts w:cs="Times New Roman" w:ascii="Times New Roman" w:hAnsi="Times New Roman"/>
          <w:spacing w:val="-2"/>
        </w:rPr>
        <w:t>, để đáp ứng yêu cầu hội nhập quốc tế, trong những năm qua, Nhà nước ta đã có những thay đổi căn bản mang tính chiến lược trong chính sách hình sự, thể hiện thông qua việc sửa đổi, bổ sung một cách toàn diện Hiến pháp; ban hành hàng loạt các đạo luật chuyên ngành như: BLTTHS năm 2015, BLHS năm 2015, Luật thi hành tạm giữ, tạm giam năm 2015, Luật thi hành án hình sự 2010, Luật đặc xá năm 2018, Luật trách nhiệm bồi thường của Nhà nước năm 2017…đồng thời, tham gia và ký kết trên 40 điều ước đa phương, song phương có quy định về dẫn độ. Việc ban hành các đạo luật và tham gia, ký kết các ĐƯQT này đã thể chế hoá các chủ trương, đường lối đối ngoại và hợp tác quốc tế của Việt Nam. Tuy vậy, trước thế giới luôn bất ổn và luôn xoay chuyển không ngừng, khó dự đoán, từng quốc gia đã luôn có sự thay đổi chính sách đối ngoại và hợp tác quốc tế của quốc gia mình. Hợp tác quốc tế trong dẫn độ được coi như một trong những mục tiêu nhằm hiện thực hoá chủ trương hợp tác quốc tế của quốc gia. Chẳng hạn như trước đây, các quốc gia không quá chú trọng việc đàm phán, ký kết, tham gia các ĐƯQT về dẫn độ mà thường sử dụng Kênh Interpol, kênh hợp tác trực tiếp giữa các cơ quan có thẩm quyền trong từng vụ việc cụ thể thì đến thời điểm hiện tại, khi mà quyền con người được đề cao hơn bao giờ hết, rất nhiều quốc gia đã không áp dụng cách thức cũ vì e ngại sẽ vi phạm pháp luật về quyền con người mà thực hiện theo quy định của pháp luật về dẫn độ và điều ước song phương về dẫn độ. Nhiều quốc gia có các quy định rất nguyên tắc và hầu như không ký kết các ĐƯQT song phương về phòng, chống tội phạm như Nhật Bản đã có sự thay đổi để áp dụng linh hoạt hơn nguyên tắc của pháp luật do đứng trước áp lực của yêu cầu đấu tranh phòng, chống tội phạm. Nhiều quốc gia tuy không có “áp lực” trong công tác đấu tranh phòng, chống tội phạm với Việt Nam (như Ixrael, các nước Khối Ả-rập tại Trung Đông) nhưng do vị thế chính trị của Cộng hoà xã hội chủ nghĩa Việt Nam trên trường quốc tế trong những năm gần đây nên chủ động đề nghị đàm phán, ký kết “bộ ba” hiệp định về dẫn độ, chuyển giao người bị kết án phạt tù và Hiệp định về TTTP về hình sự với Việt Nam và coi đây là một trong những “chìa khoá” để mở cánh cửa hợp tác với Việt Nam về các vấn đề liên quan đến kinh tế, xã hội và văn hoá khác.</w:t>
      </w:r>
    </w:p>
    <w:p>
      <w:pPr>
        <w:pStyle w:val="Normal"/>
        <w:spacing w:lineRule="auto" w:line="288" w:before="0" w:after="120"/>
        <w:ind w:firstLine="720"/>
        <w:jc w:val="both"/>
        <w:rPr/>
      </w:pPr>
      <w:r>
        <w:rPr>
          <w:rFonts w:cs="Times New Roman" w:ascii="Times New Roman" w:hAnsi="Times New Roman"/>
          <w:i/>
        </w:rPr>
        <w:t>Hai là</w:t>
      </w:r>
      <w:r>
        <w:rPr>
          <w:rFonts w:cs="Times New Roman" w:ascii="Times New Roman" w:hAnsi="Times New Roman"/>
        </w:rPr>
        <w:t>, thực tiễn đàm phán, ký kết các điều ước về dẫn độ phát sinh rất nhiều vấn đề cần giải quyết nhằm hài hoà hoá sự xung đột giữa pháp luật Việt Nam và pháp luật nước ngoài và xét cho cùng thì sự linh hoạt này chính là sự thay đổi chính sách hợp tác quốc tế trong phòng, chống tội phạm của Nhà nước, cụ thể như sau:</w:t>
      </w:r>
    </w:p>
    <w:p>
      <w:pPr>
        <w:pStyle w:val="Normal"/>
        <w:spacing w:lineRule="auto" w:line="288" w:before="0" w:after="120"/>
        <w:ind w:firstLine="720"/>
        <w:jc w:val="both"/>
        <w:rPr>
          <w:rFonts w:ascii="Times New Roman" w:hAnsi="Times New Roman" w:cs="Times New Roman"/>
          <w:color w:val="FF0000"/>
        </w:rPr>
      </w:pPr>
      <w:r>
        <w:rPr>
          <w:rFonts w:cs="Times New Roman" w:ascii="Times New Roman" w:hAnsi="Times New Roman"/>
        </w:rPr>
        <w:t>- Đối với các quốc gia EU và nhiều quốc gia khác không quy định án tử hình thì khi hợp tác giải quyết từng vụ việc về dẫn độ đơn lẻ, cơ quan có thẩm quyền của Việt Nam đã áp dụng linh hoạt bằng cách báo cáo Chủ tịch nước đồng ý về mặt chủ trương sẽ không áp dụng, hoặc áp dụng nhưng sẽ không thi hành án tử hình đối với đối tượng được dẫn độ về Việt Nam để truy cứu trách nhiệm hình sự do Luật TTTP năm 2007 và BLTTHS năm 2015 chưa quy định việc ra các cam kết có liên quan đến án tử hình. Thời gian vừa qua, để giải quyết vấn đề này, Nhà nước Việt Nam đã ký kết một số hiệp định dẫn độ có quy định nội dung cam kết này như Hiệp định TTTP và pháp lý về các vấn đề dân sự, gia đình, lao động và hình sự giữa Cộng hòa xã hội chủ nghĩa (CHXHCN) Việt Nam và Cộng hòa Belarus, Hiệp định giữa CHXHCN Việt Nam và Liên bang Nga về TTTP và pháp lý về dân sự và hình sự, Hiệp định về dẫn độ giữa CHXHCN Việt Nam và Ô-xtrây-li-a…</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Ngoại trừ Việt Nam, hầu hết các quốc gia trên thế giới, đặc biệt là EU không có tội danh “Thiếu trách nhiệm gây hậu quả nghiêm trọng” như tại Điều 360 BLHS năm 2015 của Việt Nam, do vậy, YCDĐ với tội phạm này gần như là không thể thực hiện được vì không mô tả được hành vi sai phạm của đối tượng bị YCDĐ, trừ trường hợp quốc gia được yêu cầu có thiện chí với Việt Nam. Do vậy, nhiều trường hợp cơ quan tiến hành tố tụng của Việt Nam đã phải khởi tố bổ sung đối với bị can về tội danh khác để có thể dẫn độ người phạm tội về nước. Hệ quả của việc này là kể cả trường hợp dẫn độ đối tượng về Việt Nam cũng không thể truy cứu trách nhiệm hình sự được đối tượng về tội danh thiếu trách nhiệm gây hậu quả nghiêm trọng do quy định của pháp luật về dẫn độ là quốc gia yêu cầu không được truy cứu về hành vi khác ngoài hành vi đã nêu trong YCDĐ trừ trường hợp được quốc gia kia đồng ý. Điều này dẫn đến sự cần thiết phải xây dựng 01 điều luật về việc “mở rộng phạm vi truy cứu trách nhiệm hình” trong đạo luật về dẫn độ mới.</w:t>
      </w:r>
    </w:p>
    <w:p>
      <w:pPr>
        <w:pStyle w:val="Normal"/>
        <w:spacing w:lineRule="auto" w:line="288" w:before="0" w:after="120"/>
        <w:ind w:firstLine="720"/>
        <w:jc w:val="both"/>
        <w:rPr>
          <w:rFonts w:ascii="Times New Roman" w:hAnsi="Times New Roman" w:cs="Times New Roman"/>
          <w:bCs/>
          <w:iCs/>
          <w:lang w:val="vi-VN"/>
        </w:rPr>
      </w:pPr>
      <w:r>
        <w:rPr>
          <w:rFonts w:cs="Times New Roman" w:ascii="Times New Roman" w:hAnsi="Times New Roman"/>
        </w:rPr>
        <w:t xml:space="preserve">- Để phù hợp với thông lệ quốc tế và thực tiễn hoạt động dẫn độ, trong hầu hết các ĐƯQT song phương Việt Nam ký với nước ngoài đều quy định biện pháp “bắt khẩn cấp” để dẫn độ; cụ thể: Hiệp định TTTP và pháp lý về dân sự và hình sự giữa CHXHCN Việt Nam và Cộng hoà xã hội chủ nghĩa Tiệp Khắc (hiện nay Séc và Slôvakia kế thừa), Hiệp định TTTP về các vấn đề dân sự, gia đình và hình sự giữa nước CHXHCN Việt Nam và nước Cộng hoà nhân dân Bun-ga-ri, Hiệp định TTTP về các vấn đề dân sự, gia đình, lao động và hình sự giữa CHXHCN Việt Nam và Cộng hoà Cu Ba, Hiệp định TTTP về các vấn đề dân sự, gia đình và hình sự giữa nước CHXNCN Việt Nam và nước Cộng hoà Ba Lan, Hiệp định TTTP về dân sự và hình sự giữa nước CHXHCN Việt Nam và nước CHDCND Lào, Hiệp định TTTP và pháp lý về các vấn đề dân sự, gia đình và hình sự giữa CHXNCN Việt Nam và Cộng hoà Belarut, Hiệp định TTTP về các vấn đề dân sự, gia đình và hình sự giữa  CHXNCN Việt Nam và Mông Cổ, Hiệp định TTTP và pháp lý về các vấn đề dân sự và hình sự giữa nước CHXHCN Việt Nam và Ucraina, Hiệp định TTTP về các vấn đề dân sự và hình sự giữa nước CHXHCN Việt Nam và Liên bang Nga, Hiệp định về dẫn độ giữa CHXHCN Việt Nam và Đại Hàn dân quốc, </w:t>
      </w:r>
      <w:r>
        <w:rPr>
          <w:rFonts w:cs="Times New Roman" w:ascii="Times New Roman" w:hAnsi="Times New Roman"/>
          <w:color w:val="000000"/>
        </w:rPr>
        <w:t xml:space="preserve">Hiệp định về dẫn độ giữa </w:t>
      </w:r>
      <w:r>
        <w:rPr>
          <w:rFonts w:cs="Times New Roman" w:ascii="Times New Roman" w:hAnsi="Times New Roman"/>
        </w:rPr>
        <w:t xml:space="preserve">CHXHCN Việt Nam và Cộng hoà Ấn Độ, Hiệp định về dẫn độ giữa CHXHCN Việt Nam và Cộng hoà dân chủ và nhân dân An-giê-ri, </w:t>
      </w:r>
      <w:r>
        <w:rPr>
          <w:rFonts w:cs="Times New Roman" w:ascii="Times New Roman" w:hAnsi="Times New Roman"/>
          <w:color w:val="000000"/>
        </w:rPr>
        <w:t xml:space="preserve">Hiệp định về dẫn độ giữa </w:t>
      </w:r>
      <w:r>
        <w:rPr>
          <w:rFonts w:cs="Times New Roman" w:ascii="Times New Roman" w:hAnsi="Times New Roman"/>
        </w:rPr>
        <w:t xml:space="preserve">CHXHCN Việt Nam và Ô-xtrây-li-a, </w:t>
      </w:r>
      <w:r>
        <w:rPr>
          <w:rFonts w:cs="Times New Roman" w:ascii="Times New Roman" w:hAnsi="Times New Roman"/>
          <w:color w:val="000000"/>
        </w:rPr>
        <w:t xml:space="preserve">Hiệp định về dẫn độ giữa </w:t>
      </w:r>
      <w:r>
        <w:rPr>
          <w:rFonts w:cs="Times New Roman" w:ascii="Times New Roman" w:hAnsi="Times New Roman"/>
        </w:rPr>
        <w:t xml:space="preserve">CHXHCN Việt Nam và Cộng hòa In-đô-nê-xi-a, </w:t>
      </w:r>
      <w:r>
        <w:rPr>
          <w:rFonts w:cs="Times New Roman" w:ascii="Times New Roman" w:hAnsi="Times New Roman"/>
          <w:color w:val="000000"/>
        </w:rPr>
        <w:t xml:space="preserve">Hiệp định về dẫn độ giữa </w:t>
      </w:r>
      <w:r>
        <w:rPr>
          <w:rFonts w:cs="Times New Roman" w:ascii="Times New Roman" w:hAnsi="Times New Roman"/>
        </w:rPr>
        <w:t xml:space="preserve">CHXHCN Việt Nam và Vương quốc Căm-pu-chia, </w:t>
      </w:r>
      <w:r>
        <w:rPr>
          <w:rFonts w:cs="Times New Roman" w:ascii="Times New Roman" w:hAnsi="Times New Roman"/>
          <w:color w:val="000000"/>
        </w:rPr>
        <w:t xml:space="preserve">Hiệp định về dẫn độ giữa </w:t>
      </w:r>
      <w:r>
        <w:rPr>
          <w:rFonts w:cs="Times New Roman" w:ascii="Times New Roman" w:hAnsi="Times New Roman"/>
        </w:rPr>
        <w:t xml:space="preserve">CHXHCN Việt Nam và Hung-ga-ri, </w:t>
      </w:r>
      <w:r>
        <w:rPr>
          <w:rFonts w:cs="Times New Roman" w:ascii="Times New Roman" w:hAnsi="Times New Roman"/>
          <w:color w:val="000000"/>
        </w:rPr>
        <w:t xml:space="preserve">Hiệp định về dẫn độ giữa </w:t>
      </w:r>
      <w:r>
        <w:rPr>
          <w:rFonts w:cs="Times New Roman" w:ascii="Times New Roman" w:hAnsi="Times New Roman"/>
        </w:rPr>
        <w:t xml:space="preserve">CHXHCN Việt Nam và Vương quốc Tây Ban Nha, </w:t>
      </w:r>
      <w:r>
        <w:rPr>
          <w:rFonts w:cs="Times New Roman" w:ascii="Times New Roman" w:hAnsi="Times New Roman"/>
          <w:color w:val="000000"/>
        </w:rPr>
        <w:t xml:space="preserve">Hiệp định về dẫn độ giữa </w:t>
      </w:r>
      <w:r>
        <w:rPr>
          <w:rFonts w:cs="Times New Roman" w:ascii="Times New Roman" w:hAnsi="Times New Roman"/>
        </w:rPr>
        <w:t xml:space="preserve">CHXHCN Việt Nam và CHXHCN dân chủ Xri Lan-ca, </w:t>
      </w:r>
      <w:r>
        <w:rPr>
          <w:rFonts w:cs="Times New Roman" w:ascii="Times New Roman" w:hAnsi="Times New Roman"/>
          <w:color w:val="000000"/>
        </w:rPr>
        <w:t xml:space="preserve">Hiệp định về dẫn độ giữa CHXHCN Việt Nam và Cộng hòa Pháp, Hiệp định về dẫn độ giữa CHXHCN Việt Nam và Cộng hòa nhân dân Trung Hoa,Hiệp định về dẫn độ giữa CHXHCN Việt Nam và Cộng hòa Ca-dắc-xtan. </w:t>
      </w:r>
      <w:r>
        <w:rPr>
          <w:rFonts w:cs="Times New Roman" w:ascii="Times New Roman" w:hAnsi="Times New Roman"/>
        </w:rPr>
        <w:t xml:space="preserve">Theo đó, trong các trường hợp khẩn cấp, các cơ quan có thẩm quyền của nước ký kết này có thể yêu cầu nước ký kết kia bắt giữ người bị YCDĐ trong thời gian chờ YCDĐ chính thức. Đặc biệt, trong 07 hiệp định về dẫn độ với Liên bang Nga, Tiệp Khắc (CH Séc và CH Xlo-va-ki-a kế thừa), Mông Cổ, CHDCND Lào, Ba Lan, Cu-ba, Bun-ga-ri còn quy định các cơ quan có thẩm quyền của nước ký kết này có thể bắt giữ một người đang có mặt trên lãnh thổ nước mình nếu có căn cứ xác định người này đã thực hiện tại nước ký kết kia một tội phạm có thể bị dẫn độ theo hiệp định mà không cần có yêu cầu bắt giữ. Các hiệp định này cũng quy định người bị bắt trong trường hợp này phải bị giam giữ tại nước ký kết bắt giữ trong một thời hạn nhất định (tối thiểu là 01 tháng) kể từ ngày nước ký kết kia nhận được thông báo về việc bắt.Bản chất của biện pháp này nhằm “ngăn chặn” người bị YCDĐ bỏ trốn hoặc tẩu tán tài liệu, vật chứng, tuy nhiên, biện pháp bắt khẩn cấp để dẫn độ không được quy định trong Luật TTTP năm 2007 của Việt Nam và BLTTHS năm 2015 như là một biện pháp ngăn chặn để dẫn độ. Cụ thể, Luật TTTP chỉ quy định chung chung nguyên tắc cơ quan có thẩm quyền của Việt Nam có thể áp dụng biện pháp ngăn chặn theo pháp luật Việt Nam vì mục đích đảm bảo cho hoạt động dẫn độ sau đó được thực hiện mà không liệt kê biện pháp ngăn chặn nào sẽ được áp dụng trong số 07 biện pháp ngăn chặn theo quy định của Điều 79 BLTTHS năm 2003, gồm: bắt, tạm giữ, tạm giam, cấm đi khỏi nơi cư trú, bảo lĩnh, đặt tiền hoặc tài sản có giá trị để bảo đảm. Đến </w:t>
      </w:r>
      <w:r>
        <w:rPr>
          <w:rFonts w:cs="Times New Roman" w:ascii="Times New Roman" w:hAnsi="Times New Roman"/>
          <w:bCs/>
          <w:iCs/>
          <w:lang w:val="vi-VN"/>
        </w:rPr>
        <w:t>BLTTHS năm 2015 đã liệt kê ra năm (05) biện pháp ngăn chặn được áp dụng trong dẫn độ gồm: bắt, tạm giam, cấm đi khỏi nơi cư trú, đặt tiền để bảo đảm, tạm hoãn xuất cảnh. Đây là một bất cập mà dự thảo Luật dẫn độ sẽ phải giải quyết để bảo đảm cho biện pháp bắt khẩn cấp trong các ĐƯQT được áp dụng trên thực tiễn. Như thế, quy định về biện pháp bắt khẩn cấp để dẫn độ khi được nội luật hoá chắc chắn sẽ làm thay đổi căn bản một nội dung lớn trong chính sách hình sự của Đảng, Nhà nước ta.</w:t>
      </w:r>
    </w:p>
    <w:p>
      <w:pPr>
        <w:pStyle w:val="Normal"/>
        <w:spacing w:lineRule="auto" w:line="288" w:before="0" w:after="120"/>
        <w:ind w:firstLine="720"/>
        <w:jc w:val="both"/>
        <w:rPr>
          <w:rFonts w:ascii="Times New Roman" w:hAnsi="Times New Roman" w:cs="Times New Roman"/>
          <w:bCs/>
          <w:iCs/>
          <w:lang w:val="vi-VN"/>
        </w:rPr>
      </w:pPr>
      <w:r>
        <w:rPr>
          <w:rFonts w:cs="Times New Roman" w:ascii="Times New Roman" w:hAnsi="Times New Roman"/>
          <w:bCs/>
          <w:iCs/>
          <w:lang w:val="vi-VN"/>
        </w:rPr>
        <w:t>- Cũng liên quan đến quy định về biện pháp ngăn chặn để dẫn độ tại Điều 502 BLTTHS năm 2015 đã bộc lộ nhiều bất cập, khó áp dụng trên thực tế về cả điều kiện áp dụng biện pháp ngăn chặn, thẩm quyền áp dụng biện pháp ngăn chặn. Bên cạnh đó có một số biện pháp ngăn chặn chưa bao giờ được áp dụng trên thực tiễn cả quốc tế cũng như ở Việt Nam nên không có cơ sở để kiểm chứng việc quy định như vậy có phù hợp và khả thi hay không... cụ thể là:</w:t>
      </w:r>
    </w:p>
    <w:p>
      <w:pPr>
        <w:pStyle w:val="Normal"/>
        <w:spacing w:lineRule="auto" w:line="288"/>
        <w:ind w:firstLine="720"/>
        <w:jc w:val="both"/>
        <w:rPr>
          <w:rFonts w:ascii="Times New Roman" w:hAnsi="Times New Roman" w:cs="Times New Roman"/>
          <w:bCs/>
          <w:iCs/>
          <w:lang w:val="vi-VN"/>
        </w:rPr>
      </w:pPr>
      <w:r>
        <w:rPr>
          <w:rFonts w:cs="Times New Roman" w:ascii="Times New Roman" w:hAnsi="Times New Roman"/>
          <w:bCs/>
          <w:iCs/>
          <w:lang w:val="vi-VN"/>
        </w:rPr>
        <w:t xml:space="preserve">+ Điều 502 khoản 2 quy định, các biện pháp ngăn chặn để dẫn độ chỉ được áp dụng khi có đủ các điều kiện: (a) Tòa án đã có quyết định xem xét YCDĐ đối với người đó hoặc quyết định dẫn độ đối với người đó đã có hiệu lực pháp luật; (b) Có căn cứ để cho rằng người bị YCDĐ bỏ trốn hoặc gây khó khăn, cản trở việc xem xét YCDĐ hoặc thi hành quyết định dẫn độ. Cùng đó, khoản 3 Điều 502 quy định chỉ Chánh án, Phó Chánh án Tòa án nhân dân cấp tỉnh, Chánh án, Phó Chánh án Tòa án nhân dân cấp cao và Thẩm phán chủ tọa phiên họp xem xét YCDĐ có quyền áp dụng tất cả hoặc một số biện pháp ngăn chặn trong 05 biện pháp ngăn chặn để dẫn độ nêu trên nhưng theo quy định tại khoản 2 Điều 504, Điều 124 và khoản 1 Điều 113 BLTTHS năm 2015 lại quy định Thủ trưởng, Phó Thủ trưởng cơ quan điều tra các cấp được áp dụng biện pháp tạm hoãn xuất cảnh. </w:t>
      </w:r>
    </w:p>
    <w:p>
      <w:pPr>
        <w:pStyle w:val="Normal"/>
        <w:spacing w:lineRule="auto" w:line="288"/>
        <w:ind w:firstLine="709"/>
        <w:jc w:val="both"/>
        <w:rPr>
          <w:rFonts w:ascii="Times New Roman" w:hAnsi="Times New Roman" w:cs="Times New Roman"/>
          <w:bCs/>
          <w:iCs/>
          <w:lang w:val="vi-VN"/>
        </w:rPr>
      </w:pPr>
      <w:r>
        <w:rPr>
          <w:rFonts w:cs="Times New Roman" w:ascii="Times New Roman" w:hAnsi="Times New Roman"/>
          <w:bCs/>
          <w:iCs/>
          <w:lang w:val="vi-VN"/>
        </w:rPr>
        <w:t>Bên cạnh đó, hoạt động dẫn độ là một quy trình, kéo dài, có bắt đầu và có hoàn thành, có liên quan đến nhiều cơ quan khác nhau, do vậy, các quy định về thẩm quyền áp dụng biện pháp ngăn chặn để dẫn độ nêu tại khoản 3 Điều 502 BLTTHS năm 2015 đã vô hình chung bỏ sót một khoảng thời gian mà trong đó, hồ sơ YCDĐ được chuyển từ cơ quan trung ương của nước ngoài đến cơ quan trung ương của Việt Nam, cơ quan trung ương của Việt Nam thực hiện việc kiểm tra hồ sơ, yêu cầu bổ sung hồ sơ, rồi mới chuyển đến Tòa án có thẩm quyền; thời gian này có thể ngắn nhất là khoảng 20 ngày và dài nhất có thể tính theo đơn vị năm. Khoảng thời gian này người bị YCDĐ có thể bỏ trốn hoặc điềm nhiên đi ra khỏi lãnh thổ Việt Nam một cách hợp pháp nếu không được áp dụng biện pháp ngăn chặn. Trên thực tế, hầu hết các đối tượng bị YCDĐ đã bị các lực lượng Biên phòng, Công an, Cảnh sát biển... đón, bắt, tạm giam theo lệnh truy nã của Tổ chức Interpol hoặc của nước ngoài hoặc đã thực hiện hành vi phạm tội trên lãnh thổ Việt Nam.</w:t>
      </w:r>
    </w:p>
    <w:p>
      <w:pPr>
        <w:pStyle w:val="Normal"/>
        <w:spacing w:lineRule="auto" w:line="288"/>
        <w:ind w:firstLine="709"/>
        <w:jc w:val="both"/>
        <w:rPr>
          <w:rFonts w:ascii="Times New Roman" w:hAnsi="Times New Roman" w:cs="Times New Roman"/>
          <w:bCs/>
          <w:iCs/>
          <w:lang w:val="vi-VN"/>
        </w:rPr>
      </w:pPr>
      <w:r>
        <w:rPr>
          <w:rFonts w:cs="Times New Roman" w:ascii="Times New Roman" w:hAnsi="Times New Roman"/>
          <w:bCs/>
          <w:iCs/>
          <w:lang w:val="vi-VN"/>
        </w:rPr>
        <w:t xml:space="preserve">+ Có sự “xung đột” về thời hạn tạm giam để phục vụ YCDĐ và thời hạn Toà án ra các quyết định liên quan đến dẫn độ giữa BLTTHS năm 2015 với Luật TTTP năm 2007 và với các ĐƯQT về dẫn độ mà Việt Nam đã ký với các nước (như CHLB Nga). Theo đó, khoản 2 Điều 503 BLTTHS năm 2015 quy định: </w:t>
      </w:r>
      <w:r>
        <w:rPr>
          <w:rFonts w:cs="Times New Roman" w:ascii="Times New Roman" w:hAnsi="Times New Roman"/>
          <w:bCs/>
          <w:i/>
          <w:iCs/>
          <w:lang w:val="vi-VN"/>
        </w:rPr>
        <w:t>thời hạn tạm giam để xem xét YCDĐ không quá thời hạn trong lệnh bắt giam của cơ quan có thẩm quyền của nước YCDĐ</w:t>
      </w:r>
      <w:r>
        <w:rPr>
          <w:rFonts w:cs="Times New Roman" w:ascii="Times New Roman" w:hAnsi="Times New Roman"/>
          <w:bCs/>
          <w:iCs/>
          <w:lang w:val="vi-VN"/>
        </w:rPr>
        <w:t xml:space="preserve"> hoặc thời hạn phải thi hành hoặc còn phải thi hành hình phạt tù trong bản án, quyết định hình sự của toà án nước yêu cầu. Như vậy, trong trường hợp áp dụng ĐƯQT, phía nước ngoài chỉ yêu </w:t>
      </w:r>
      <w:r>
        <w:rPr>
          <w:rFonts w:cs="Times New Roman" w:ascii="Times New Roman" w:hAnsi="Times New Roman"/>
          <w:bCs/>
          <w:i/>
          <w:iCs/>
          <w:lang w:val="vi-VN"/>
        </w:rPr>
        <w:t>cầu tạm giam 1 tháng</w:t>
      </w:r>
      <w:r>
        <w:rPr>
          <w:rFonts w:cs="Times New Roman" w:ascii="Times New Roman" w:hAnsi="Times New Roman"/>
          <w:bCs/>
          <w:iCs/>
          <w:lang w:val="vi-VN"/>
        </w:rPr>
        <w:t xml:space="preserve"> (như Điều 68 Hiệp định tương trợ tư pháp và pháp lý về dân sự và hình sự giữa CHXHCN Việ Nam và Liên bang Nga năm 1998) thì không có căn cứ để gia hạn tạm giam nhằm đảm bảo thời hạn </w:t>
      </w:r>
      <w:r>
        <w:rPr>
          <w:rFonts w:cs="Times New Roman" w:ascii="Times New Roman" w:hAnsi="Times New Roman"/>
          <w:bCs/>
          <w:i/>
          <w:iCs/>
          <w:lang w:val="vi-VN"/>
        </w:rPr>
        <w:t xml:space="preserve">4 tháng kể từ ngày thụ lý để ra các quyết định liên quan đến YCDĐ </w:t>
      </w:r>
      <w:r>
        <w:rPr>
          <w:rFonts w:cs="Times New Roman" w:ascii="Times New Roman" w:hAnsi="Times New Roman"/>
          <w:bCs/>
          <w:iCs/>
          <w:lang w:val="vi-VN"/>
        </w:rPr>
        <w:t>của Toà án nhân dân cấp tỉnh có thẩm quyền</w:t>
      </w:r>
      <w:r>
        <w:rPr>
          <w:rFonts w:cs="Times New Roman" w:ascii="Times New Roman" w:hAnsi="Times New Roman"/>
          <w:bCs/>
          <w:i/>
          <w:iCs/>
          <w:lang w:val="vi-VN"/>
        </w:rPr>
        <w:t xml:space="preserve"> quy định tại </w:t>
      </w:r>
      <w:r>
        <w:rPr>
          <w:rFonts w:cs="Times New Roman" w:ascii="Times New Roman" w:hAnsi="Times New Roman"/>
          <w:bCs/>
          <w:iCs/>
          <w:lang w:val="vi-VN"/>
        </w:rPr>
        <w:t xml:space="preserve">khoản 2 Điều 40 Luật TTTP năm 2007. </w:t>
      </w:r>
    </w:p>
    <w:p>
      <w:pPr>
        <w:pStyle w:val="Normal"/>
        <w:spacing w:lineRule="auto" w:line="288" w:before="120" w:after="0"/>
        <w:ind w:firstLine="709"/>
        <w:jc w:val="both"/>
        <w:rPr/>
      </w:pPr>
      <w:r>
        <w:rPr>
          <w:rFonts w:cs="Calibri" w:ascii="Times" w:hAnsi="Times"/>
          <w:color w:val="000000"/>
          <w:lang w:val="pt-BR"/>
        </w:rPr>
        <w:t xml:space="preserve">+ Về biện pháp cấm đi khỏi nơi cư trú tại khoản 1 Điều 504 BLTTHS năm 2015: Mặc dù Điều này quy định rất rõ, cấm đi khỏi nơi cư trú là biện pháp ngăn chặn có thể áp dụng đối với người bị YCDĐ có nơi cư trú rõ ràng nhằm bảo đảm sự có mặt của họ theo giấy triệu tập của Tòa án; việc áp dụng biện pháp cấm đi khỏi nơi cư trú được thực hiện theo quy định tại Điều 123 của Bộ luật này; thời hạn áp dụng biện pháp cấm đi khỏi nơi cư trú không được quá thời hạn bảo đảm việc xem xét YCDĐ và thời hạn xem xét kháng cáo, kháng nghị đối với quyết định dẫn độ hoặc quyết định từ chối dẫn độ theo quy định của pháp luật về TTTP, tuy nhiên, trong số các biện pháp ngăn chặn để dẫn độ có thể áp dụng thì đây là một trong hai biện pháp khó khả thi nhất vì các lý do sau đây: </w:t>
      </w:r>
      <w:r>
        <w:rPr>
          <w:rFonts w:cs="Calibri" w:ascii="Times" w:hAnsi="Times"/>
          <w:i/>
          <w:color w:val="000000"/>
          <w:lang w:val="pt-BR"/>
        </w:rPr>
        <w:t>thứ nhất</w:t>
      </w:r>
      <w:r>
        <w:rPr>
          <w:rFonts w:cs="Calibri" w:ascii="Times" w:hAnsi="Times"/>
          <w:color w:val="000000"/>
          <w:lang w:val="pt-BR"/>
        </w:rPr>
        <w:t xml:space="preserve">, hiện chưa có tài liệu chứng minh rằng các quốc gia khác có quy định biện pháp này, nhất là những quốc gia có lịch sử lập pháp về dẫn độ khá lâu, điều này minh chứng cho việc biện pháp này đã được nghiên cứu áp dụng có khả thi hay không trên thực tiễn hoạt động dẫn độ của quốc tế; </w:t>
      </w:r>
      <w:r>
        <w:rPr>
          <w:rFonts w:cs="Calibri" w:ascii="Times" w:hAnsi="Times"/>
          <w:i/>
          <w:color w:val="000000"/>
          <w:lang w:val="pt-BR"/>
        </w:rPr>
        <w:t>thứ hai</w:t>
      </w:r>
      <w:r>
        <w:rPr>
          <w:rFonts w:cs="Calibri" w:ascii="Times" w:hAnsi="Times"/>
          <w:color w:val="000000"/>
          <w:lang w:val="pt-BR"/>
        </w:rPr>
        <w:t xml:space="preserve">, việc đề nghị áp dụng biện pháp này là chưa từng có trong tiền lệ lịch sử hoạt động dẫn độ ở Việt Nam và quy định này dường như được xây dựng không trên cơ sở căn cứ vào việc tổng kết thực tiễn áp dụng hoạt động dẫn độ; </w:t>
      </w:r>
      <w:r>
        <w:rPr>
          <w:rFonts w:cs="Calibri" w:ascii="Times" w:hAnsi="Times"/>
          <w:i/>
          <w:color w:val="000000"/>
          <w:lang w:val="pt-BR"/>
        </w:rPr>
        <w:t>thứ ba</w:t>
      </w:r>
      <w:r>
        <w:rPr>
          <w:rFonts w:cs="Calibri" w:ascii="Times" w:hAnsi="Times"/>
          <w:color w:val="000000"/>
          <w:lang w:val="pt-BR"/>
        </w:rPr>
        <w:t xml:space="preserve">, người bị YCDĐ thường là người nước ngoài (sinh sống, học tập, làm việc ở Việt Nam hoặc trên đường nhập cảnh Việt Nam với nhiều mục đích khác nhau), do vậy, việc quản lý cư trú đối với người nước ngoài khó khăn, phức tạp hơn nhiều so với người Việt Nam, công dân Việt Nam, nhất là những người nước ngoài vào Việt Nam vì mục đích du lịch; </w:t>
      </w:r>
      <w:r>
        <w:rPr>
          <w:rFonts w:cs="Calibri" w:ascii="Times" w:hAnsi="Times"/>
          <w:i/>
          <w:color w:val="000000"/>
          <w:lang w:val="pt-BR"/>
        </w:rPr>
        <w:t>thứ tư</w:t>
      </w:r>
      <w:r>
        <w:rPr>
          <w:rFonts w:cs="Calibri" w:ascii="Times" w:hAnsi="Times"/>
          <w:color w:val="000000"/>
          <w:lang w:val="pt-BR"/>
        </w:rPr>
        <w:t xml:space="preserve">, đối với những người nước ngoài có thân phận ngoại giao hoặc được hưởng một số quyền ưu đãi, miễn trừ ngoại giao... thì không áp dụng quy định của pháp luật thông thường của mỗi quốc gia mà áp dụng quy định của các Công ước quốc tế về quyền miễn trừ ngoại giao, lãnh sự; và </w:t>
      </w:r>
      <w:r>
        <w:rPr>
          <w:rFonts w:cs="Calibri" w:ascii="Times" w:hAnsi="Times"/>
          <w:i/>
          <w:color w:val="000000"/>
          <w:lang w:val="pt-BR"/>
        </w:rPr>
        <w:t>cuối cùng</w:t>
      </w:r>
      <w:r>
        <w:rPr>
          <w:rFonts w:cs="Calibri" w:ascii="Times" w:hAnsi="Times"/>
          <w:color w:val="000000"/>
          <w:lang w:val="pt-BR"/>
        </w:rPr>
        <w:t xml:space="preserve"> là, người bị YCDĐ thường phạm các tội nghiêm trọng các cấp độ trong pháp luật nước ngoài hoặc tương đương với rất nghiêm trọng, đặc biệt nghiêm trọng theo BLHS Việt Nam, do vậy, biện pháp ngăn chặn “ưu tiên” áp dụng đối với họ thường sẽ là bắt để tạm giam hoặc bắt khẩn cấp để dẫn độ kết hợp với biện pháp tạm hoãn xuất cảnh.</w:t>
      </w:r>
    </w:p>
    <w:p>
      <w:pPr>
        <w:pStyle w:val="Normal"/>
        <w:spacing w:lineRule="auto" w:line="288" w:before="120" w:after="0"/>
        <w:ind w:firstLine="709"/>
        <w:jc w:val="both"/>
        <w:rPr/>
      </w:pPr>
      <w:r>
        <w:rPr>
          <w:rFonts w:cs="Calibri" w:ascii="Times" w:hAnsi="Times"/>
          <w:color w:val="000000"/>
          <w:lang w:val="pt-BR"/>
        </w:rPr>
        <w:t xml:space="preserve">+ Về biện pháp tạm hoãn xuất cảnh quy định tại khoản 2 Điều 504 BLTTHS năm 2015: biện pháp này lần đầu tiên được ghi nhận là một biện pháp ngăn chặn trong tố tụng hình sự mặc dù biện pháp này đã được quy định trong pháp luật về xuất, nhập cảnh của Việt Nam từ rất lâu và thực tiễn là một trong những biện pháp hữu hiệu để đấu tranh phòng, chống tội phạm.Theo đó, tạm hoãn xuất cảnh là biện pháp ngăn chặn có thể áp dụng đối với người bị YCDĐ nhằm bảo đảm sự có mặt của họ theo giấy triệu tập của Tòa án; việc áp dụng biện pháp tạm hoãn xuất cảnh được thực hiện theo quy định tại Điều 124 của Bộ luật này; thời hạn áp dụng biện pháp tạm hoãn xuất cảnh không được quá thời hạn bảo đảm việc xem xét YCDĐ và thời hạn xem xét kháng cáo, kháng nghị đối với quyết định dẫn độ hoặc quyết định từ chối dẫn độ theo quy định của pháp luật về TTTP. Đây là những quy định vừa thiếu, vừa thừa, vừa chưa khả thi vì những lý do sau: </w:t>
      </w:r>
      <w:r>
        <w:rPr>
          <w:rFonts w:cs="Calibri" w:ascii="Times" w:hAnsi="Times"/>
          <w:i/>
          <w:color w:val="000000"/>
          <w:lang w:val="pt-BR"/>
        </w:rPr>
        <w:t>thứ nhất</w:t>
      </w:r>
      <w:r>
        <w:rPr>
          <w:rFonts w:cs="Calibri" w:ascii="Times" w:hAnsi="Times"/>
          <w:color w:val="000000"/>
          <w:lang w:val="pt-BR"/>
        </w:rPr>
        <w:t xml:space="preserve">, căn cứ áp dụng biện pháp này là một yêu cầu (kèm theo công hàm ngoại giao) của cơ quan có thẩm quyền của nước ngoài; </w:t>
      </w:r>
      <w:r>
        <w:rPr>
          <w:rFonts w:cs="Calibri" w:ascii="Times" w:hAnsi="Times"/>
          <w:i/>
          <w:color w:val="000000"/>
          <w:lang w:val="pt-BR"/>
        </w:rPr>
        <w:t>thứ hai</w:t>
      </w:r>
      <w:r>
        <w:rPr>
          <w:rFonts w:cs="Calibri" w:ascii="Times" w:hAnsi="Times"/>
          <w:color w:val="000000"/>
          <w:lang w:val="pt-BR"/>
        </w:rPr>
        <w:t xml:space="preserve">, đối tượng bị áp dụng biện pháp này người bị tình nghi thực hiện tội phạm hoặc đang chấp hành hình phạt tại nước ngoài nhưng bỏ trốn đến lãnh thổ Việt Nam hoặc đang có mặt trên lãnh thổ Việt Nam; </w:t>
      </w:r>
      <w:r>
        <w:rPr>
          <w:rFonts w:cs="Calibri" w:ascii="Times" w:hAnsi="Times"/>
          <w:i/>
          <w:color w:val="000000"/>
          <w:lang w:val="pt-BR"/>
        </w:rPr>
        <w:t>thứ ba</w:t>
      </w:r>
      <w:r>
        <w:rPr>
          <w:rFonts w:cs="Calibri" w:ascii="Times" w:hAnsi="Times"/>
          <w:color w:val="000000"/>
          <w:lang w:val="pt-BR"/>
        </w:rPr>
        <w:t xml:space="preserve">, giai đoạn để áp dụng biện pháp ngăn chặn tạm hoãn xuất cảnh để dẫn độ chủ yếu là ở giai đoạn đầu của một vụ án hình sự mà chưa hẳn là trong giai đoạn điều tra nên quy định thẩm quyền áp dụng biện pháp này là thủ trưởng, phó thủ trưởng cơ quan điều tra các cấp sẽ là hợp lý nhất; </w:t>
      </w:r>
      <w:r>
        <w:rPr>
          <w:rFonts w:cs="Calibri" w:ascii="Times" w:hAnsi="Times"/>
          <w:i/>
          <w:color w:val="000000"/>
          <w:lang w:val="pt-BR"/>
        </w:rPr>
        <w:t>thứ tư</w:t>
      </w:r>
      <w:r>
        <w:rPr>
          <w:rFonts w:cs="Calibri" w:ascii="Times" w:hAnsi="Times"/>
          <w:color w:val="000000"/>
          <w:lang w:val="pt-BR"/>
        </w:rPr>
        <w:t>, quy định thẩm quyền áp dụng biện pháp tạm hoãn xuất cảnh để dẫn độ là Viện trưởng, Phó Viện trưởng Viện kiểm sát quân sự các cấp;Chánh án, Phó Chánh án Tòa án quân sự các cấp là thừa vì về nguyên tắc, hoạt động dẫn độ sẽ không được áp dụng đối với người có liên quan đến quân sự.</w:t>
      </w:r>
    </w:p>
    <w:p>
      <w:pPr>
        <w:pStyle w:val="Normal"/>
        <w:spacing w:lineRule="auto" w:line="288" w:before="120" w:after="0"/>
        <w:ind w:firstLine="709"/>
        <w:jc w:val="both"/>
        <w:rPr/>
      </w:pPr>
      <w:r>
        <w:rPr>
          <w:rFonts w:cs="Calibri" w:ascii="Times" w:hAnsi="Times"/>
          <w:color w:val="000000"/>
          <w:lang w:val="pt-BR"/>
        </w:rPr>
        <w:t>Bên cạnh đó, cũng cần lưu ý, bản chất của biện pháp tạm hoãn xuất cảnh tại khoản 2 Điều 504 BLTTHS năm 2015 cũng là việc “tạm dừng” việc xuất cảnh có thời hạn đối với người nước ngoài đang cư trú trên lãnh thổ Việt Nam nhưng biện pháp này không đồng nhất với trường hợp áp dụng biện pháp tạm hoãn xuất cảnh quy định tại Điều 28 Luật nhập cảnh, xuất cảnh, quá cảnh, cư trú của người nước ngoài tại Việt Nam năm 2014 (Luật năm 2014). Đối tượng bị áp dụng biện pháp tạm hoãn xuất cảnh theo Điều 28 Luật năm 2014 rộng hơn, gồm người đang là bị can, bị cáo, người có nghĩa vụ liên quan trong vụ án hình sự hoặc đang là bị đơn, người bị kiện, người có nghĩa vụ liên quan trong vụ việc dân sự, kinh doanh thương mại, lao động, hành chính, hôn nhân và gia đình; người đang có nghĩa vụ chấp hành bản án, quyết định của Tòa án, quyết định của Hội đồng xử lý cạnh tranh; người chưa hoàn thành nghĩa vụ nộp thuế; người đang có nghĩa vụ chấp hành quyết định xử phạt vi phạm hành chính; hoặc vì lý do quốc phòng, an ninh, trong khi đối tượng áp dụng biện pháp ngăn chặn tạm hoãn xuất cảnh theo khoản 2 Điều 504 BLTTHS năm 2015 chỉ là người đang có YCDĐ của nước ngoài. Thẩm quyền áp dụng biện pháp tạm hoãn xuất cảnh tại Điều 28 Luật năm 2014 cũng rộng hơn rất nhiều so với thẩm quyền áp dụng biện pháp ngăn chặn trong tố tụng hình sự.</w:t>
      </w:r>
    </w:p>
    <w:p>
      <w:pPr>
        <w:pStyle w:val="Normal"/>
        <w:spacing w:lineRule="auto" w:line="288" w:before="120" w:after="0"/>
        <w:ind w:firstLine="709"/>
        <w:jc w:val="both"/>
        <w:rPr>
          <w:rFonts w:ascii="Times" w:hAnsi="Times" w:cs="Calibri"/>
          <w:spacing w:val="-2"/>
          <w:lang w:val="pt-BR"/>
        </w:rPr>
      </w:pPr>
      <w:r>
        <w:rPr>
          <w:rFonts w:cs="Times" w:ascii="Times" w:hAnsi="Times"/>
          <w:spacing w:val="-2"/>
        </w:rPr>
        <w:t xml:space="preserve">+ Về </w:t>
      </w:r>
      <w:r>
        <w:rPr>
          <w:rFonts w:cs="Calibri" w:ascii="Times" w:hAnsi="Times"/>
          <w:spacing w:val="-2"/>
          <w:lang w:val="pt-BR"/>
        </w:rPr>
        <w:t xml:space="preserve">biện pháp ngăn chặn </w:t>
      </w:r>
      <w:r>
        <w:rPr>
          <w:rFonts w:cs="Calibri" w:ascii="Times" w:hAnsi="Times"/>
          <w:bCs/>
          <w:color w:val="000000"/>
          <w:spacing w:val="-2"/>
          <w:lang w:val="pt-BR"/>
        </w:rPr>
        <w:t xml:space="preserve">“đặt tiền để bảo đảm” quy định tại Điều 505 BLTTHS năm 2015 cũng rất khó khả thi vì nhiều lý do như đã phân tích và chưa được kiểm nghiệm trên thực tiễn hoạt động dẫn độ. Hơn nữa, đối tượng bị YCDĐ thường là người nước ngoài ở Việt Nam, họ thường sống một mình, đơn lẻ hoặc độc lập, mối quan hệ “ràng buộc” với họ hàng thân thuộc hoặc cộng đồng người Việt là rất hiếm. Và do tập quán không tiêu tiền mặt hoặc tài sản, tiền chủ yếu gửi các ngân hàng quốc tế nên không thể đặt tiền và tài sản để bảo đảm vì họ không có tiền, tài sản khi bỏ trốn mà sẽ chấp nhận ở lại lãnh thổ Việt Nam để chờ một quyết định dẫn độ của Tòa án có thẩm quyền là rất khó. </w:t>
      </w:r>
    </w:p>
    <w:p>
      <w:pPr>
        <w:pStyle w:val="ColorfulListAccent11"/>
        <w:spacing w:lineRule="auto" w:line="288" w:before="120" w:after="0"/>
        <w:ind w:left="0" w:firstLine="709"/>
        <w:contextualSpacing/>
        <w:jc w:val="both"/>
        <w:rPr>
          <w:rFonts w:ascii="Times New Roman" w:hAnsi="Times New Roman" w:cs="Times New Roman"/>
          <w:lang w:val="pt-BR"/>
        </w:rPr>
      </w:pPr>
      <w:r>
        <w:rPr>
          <w:rFonts w:cs="Times New Roman" w:ascii="Times New Roman" w:hAnsi="Times New Roman"/>
        </w:rPr>
        <w:t xml:space="preserve">- BLTTHS năm 2015 quy định về trình tự, thủ tục xem xét yêu cầu thi hành bản án, quyết định hình sự của Toà án nước ngoài đối với công dân Việt Nam bị từ chối dẫn độ tại Điều 501. </w:t>
      </w:r>
      <w:r>
        <w:rPr>
          <w:rFonts w:cs="Times New Roman" w:ascii="Times New Roman" w:hAnsi="Times New Roman"/>
          <w:color w:val="000000"/>
          <w:lang w:val="pt-BR"/>
        </w:rPr>
        <w:t xml:space="preserve">Đây là một trình tự, thủ tục hoàn toàn mới, chưa từng được quy định trong Luật TTTP năm 2007 hay trong bất kỳ ĐƯQT nào mà Việt Nam đã ký kết hoặc tham gia. Do vậy, các trình tự, thủ tục trong Điều 500 được bắt đầu từ sau thời điểm có việc từ chối dẫn độ công dân Việt Nam vì mục đích thi hành án hình sự ở nước ngoài, kết thúc bằng việc quyết định người bị từ chối dẫn độ phải chấp hành án ở Việt Nam tại một địa điểm do Tòa án quyết định.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b/>
          <w:i/>
        </w:rPr>
        <w:t xml:space="preserve">1.2. Mục tiêu của chính sách: </w:t>
      </w:r>
      <w:r>
        <w:rPr>
          <w:rFonts w:cs="Times New Roman" w:ascii="Times New Roman" w:hAnsi="Times New Roman"/>
        </w:rPr>
        <w:t>thể chế hoá toàn diện và đầy đủ chủ trương hợp tác quốc tế trong đấu tranh phòng, chống tội phạm của Đảng và Nhà nước; giảm thiểu sự xung đột trong quy định của pháp luật Việt Nam về dẫn độ với các quốc gia khác trên thế giới; đồng bộ hoá các quy định trong nước về dẫn độ, đồng thời,xácđịnh và phân định rõ hoạt động hợp tác quốc tế trong đấu tranh phòng, chống tội phạm với hoạt động hợp tác quốc tế trong tố tụng hình sự.</w:t>
      </w:r>
    </w:p>
    <w:p>
      <w:pPr>
        <w:pStyle w:val="Normal"/>
        <w:spacing w:lineRule="auto" w:line="288" w:before="0" w:after="120"/>
        <w:ind w:firstLine="720"/>
        <w:jc w:val="both"/>
        <w:rPr>
          <w:rFonts w:ascii="Times New Roman" w:hAnsi="Times New Roman" w:cs="Times New Roman"/>
          <w:b/>
          <w:b/>
          <w:i/>
          <w:i/>
        </w:rPr>
      </w:pPr>
      <w:r>
        <w:rPr>
          <w:rFonts w:cs="Times New Roman" w:ascii="Times New Roman" w:hAnsi="Times New Roman"/>
          <w:b/>
          <w:i/>
        </w:rPr>
        <w:t>1.3. Các phương án đề xuất giải quyết vấn đề:</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b/>
          <w:i/>
        </w:rPr>
        <w:t xml:space="preserve">Phương án 1A: </w:t>
      </w:r>
      <w:r>
        <w:rPr>
          <w:rFonts w:cs="Times New Roman" w:ascii="Times New Roman" w:hAnsi="Times New Roman"/>
        </w:rPr>
        <w:t>Giữ nguyên và kế thừa toàn bộ các quy định của Luật TTTP hiện hành đưa vào Luật dẫn độ.</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b/>
          <w:i/>
        </w:rPr>
        <w:t>Phương án 1B:</w:t>
      </w:r>
      <w:r>
        <w:rPr>
          <w:rFonts w:cs="Times New Roman" w:ascii="Times New Roman" w:hAnsi="Times New Roman"/>
        </w:rPr>
        <w:t>Sửa đổi các quy định của Luật TTTP theo hướng thể chế hoá toàn diện và đầy đủ chủ trương hợp tác quốc tế trong đấu tranh phòng, chống tội phạm của Đảng và Nhà nước, nội luật hóa các quy định của các ĐƯQT mà Việt Nam là thành viên.</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b/>
          <w:i/>
        </w:rPr>
        <w:t>Phương án 1C:</w:t>
      </w:r>
      <w:r>
        <w:rPr>
          <w:rFonts w:cs="Times New Roman" w:ascii="Times New Roman" w:hAnsi="Times New Roman"/>
        </w:rPr>
        <w:t xml:space="preserve"> Sửa đổi các quy định của Luật TTTP theo hướng thể chế hoá toàn diện và đầy đủ chủ trương hợp tác quốc tế trong đấu tranh phòng, chống tội phạm của Đảng và Nhà nước; nghiên cứu nội luật hóa các quy định của các ĐƯQT mà Việt Nam là thành viên; đồng thời đề xuất sửa đổi các văn bản quy phạm pháp luật khác có liên quan để bảo đảm sự đồng bộ của hệ thống pháp luật về dẫn độ.</w:t>
      </w:r>
    </w:p>
    <w:p>
      <w:pPr>
        <w:pStyle w:val="Normal"/>
        <w:spacing w:lineRule="auto" w:line="288" w:before="0" w:after="120"/>
        <w:ind w:firstLine="720"/>
        <w:jc w:val="both"/>
        <w:rPr>
          <w:rFonts w:ascii="Times New Roman" w:hAnsi="Times New Roman" w:cs="Times New Roman"/>
          <w:b/>
          <w:b/>
          <w:i/>
          <w:i/>
        </w:rPr>
      </w:pPr>
      <w:r>
        <w:rPr>
          <w:rFonts w:cs="Times New Roman" w:ascii="Times New Roman" w:hAnsi="Times New Roman"/>
          <w:b/>
          <w:i/>
        </w:rPr>
        <w:t>1.4. Đánh giá tác động của các phương án</w:t>
      </w:r>
    </w:p>
    <w:p>
      <w:pPr>
        <w:pStyle w:val="Normal"/>
        <w:spacing w:lineRule="auto" w:line="288" w:before="0" w:after="120"/>
        <w:ind w:firstLine="720"/>
        <w:jc w:val="both"/>
        <w:rPr/>
      </w:pPr>
      <w:r>
        <w:rPr>
          <w:rFonts w:cs="Times New Roman" w:ascii="Times New Roman" w:hAnsi="Times New Roman"/>
          <w:b/>
          <w:i/>
        </w:rPr>
        <w:t>Đối với phương án 1A:</w:t>
      </w:r>
      <w:r>
        <w:rPr>
          <w:rFonts w:cs="Times New Roman" w:ascii="Times New Roman" w:hAnsi="Times New Roman"/>
        </w:rPr>
        <w:t xml:space="preserve"> Giữ nguyên và kế thừa toàn bộ các quy định của Luật TTTP hiện hành đưa vào Luật dẫn độ</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Nếu thực hiện theo phương án này thì các vấn đề bất cập nêu tại mục 1.1. sẽ không được giải quyết và mục tiêu của chính sách đề ra tại mục 1.2 không đạt được.</w:t>
      </w:r>
    </w:p>
    <w:p>
      <w:pPr>
        <w:pStyle w:val="Normal"/>
        <w:spacing w:lineRule="auto" w:line="288" w:before="0" w:after="120"/>
        <w:ind w:firstLine="720"/>
        <w:jc w:val="both"/>
        <w:rPr/>
      </w:pPr>
      <w:r>
        <w:rPr>
          <w:rFonts w:cs="Times New Roman" w:ascii="Times New Roman" w:hAnsi="Times New Roman"/>
          <w:b/>
          <w:i/>
        </w:rPr>
        <w:t xml:space="preserve">Đối với phương án 1B: </w:t>
      </w:r>
      <w:r>
        <w:rPr>
          <w:rFonts w:cs="Times New Roman" w:ascii="Times New Roman" w:hAnsi="Times New Roman"/>
        </w:rPr>
        <w:t>Sửa đổi các quy định của Luật TTTP theo hướng thể chế hoá toàn diện và đầy đủ chủ trương hợp tác quốc tế trong đấu tranh phòng, chống tội phạm của Đảng và Nhà nước, nội luật hóa các quy định của các ĐƯQT mà Việt Nam là thành viên</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Nếu áp dụng theo phương án này thì cần sửa đổi toàn diện các quy định của Luật TTTP hiện hành để vừa bảo đảm thể chế hóa toàn diện và đầy đủ chủ trương hợp tác quốc tế trong đấu tranh phòng, chống tội phạm của Đảng và Nhà nước, phân định rõ hoạt động hợp tác quốc tế trong đấu tranh phòng, chống tội phạm với hoạt động hợp tác quốc tế trong tố tụng hình sự, cụ thể là quy định lại khái niệm dẫn độ và việc tăng cường hợp tác quốc tế trong dẫn độ, nhất là thông qua đàm phán, ký kết các ĐƯQT song phương về dẫn độ. Đồng thời, cần nội luật hóa các quy định của ĐƯQT mà Việt Nam là thành viên như quy định về bắt khẩn cấp, mở rộng phạm vi truy cứu trách nhiệm hình sự, cam kết không áp dụng hoặc áp dụng nhưng không thi hành hình phạt tử hình… Phương án này có các tác động sau:</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Tác động tích cực: bảo đảm cơ bản các mục tiêu đã đề ra tại mục 1.2 về chính sách hình sự và hợp tác quốc tế trong đấu tranh phòng, chống tội phạm, hạn chế được sự thiếu tương thích giữa các quy định của Luật dẫn độ với các ĐƯQT mà Việt Nam là thành viên, từ đó, tăng cường tính khả thi của Luật, giúp cho việc thi hành Luật sau khi được ban hành được thuận lợi, phù hợp với chủ trương, chính sách của Đảng và Nhà nước cũng như đáp ứng các cam kết của Việt Nam theo các ĐƯQT.</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Tác động tiêu cực: do chỉ sửa đổi, bổ sung các quy định của Luật TTTP mà không sửa đổi đồng thời quy định của các văn bản quy phạm pháp luật trong nước có liên quan nên sẽ dẫn đến tình trạng các văn bản có quy định khác nhau về cùng một vấn đề và tạo ra xung đột pháp luật, gây khó khăn cho các cơ quan có thẩm quyền trong quá trình áp dụng pháp luật để giải quyết, xử lý các YCDĐ.</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Phương án này không có tác động về thủ tục hành chính.</w:t>
      </w:r>
    </w:p>
    <w:p>
      <w:pPr>
        <w:pStyle w:val="Normal"/>
        <w:spacing w:lineRule="auto" w:line="288" w:before="0" w:after="120"/>
        <w:ind w:firstLine="720"/>
        <w:jc w:val="both"/>
        <w:rPr/>
      </w:pPr>
      <w:r>
        <w:rPr>
          <w:rFonts w:cs="Times New Roman" w:ascii="Times New Roman" w:hAnsi="Times New Roman"/>
          <w:b/>
          <w:i/>
        </w:rPr>
        <w:t>Đối với phương án 1C:</w:t>
      </w:r>
      <w:r>
        <w:rPr>
          <w:rFonts w:cs="Times New Roman" w:ascii="Times New Roman" w:hAnsi="Times New Roman"/>
        </w:rPr>
        <w:t xml:space="preserve"> Sửa đổi các quy định của Luật TTTP theo hướng thể chế hoá toàn diện và đầy đủ chủ trương hợp tác quốc tế trong đấu tranh phòng, chống tội phạm của Đảng và Nhà nước, nội luật hóa các quy định của các ĐƯQT mà Việt Nam là thành viên; đồng thời đề xuất sửa đổi các văn bản quy phạm pháp luật khác có liên quan để bảo đảm sự đồng bộ của hệ thống pháp luật về dẫn độ</w:t>
      </w:r>
    </w:p>
    <w:p>
      <w:pPr>
        <w:pStyle w:val="Normal"/>
        <w:spacing w:lineRule="auto" w:line="288" w:before="0" w:after="120"/>
        <w:ind w:firstLine="720"/>
        <w:jc w:val="both"/>
        <w:rPr/>
      </w:pPr>
      <w:r>
        <w:rPr>
          <w:rFonts w:cs="Times New Roman" w:ascii="Times New Roman" w:hAnsi="Times New Roman"/>
        </w:rPr>
        <w:t>Nếu áp dụng phương án này thì về cơ bản việc xây dựng Luật dẫn độ vẫn theo phương án B, tuy nhiên, cần đồng thời sửa đổi, bổ sung các văn bản quy phạm pháp luật khác có liên quan, đặc biệt là BLHS, BLTTHS, Luật thi hành tạm giữ, tạm giam, Luật thi hành án hình sự… theo hướng các vấn đề đã được điều chỉnh trong Luật dẫn độ thì không quy định trong các đạo luật khác; các vấn đề đặc thù phải quy định trong các đạo luật khác thì phải bảo đảm phù hợp với quy định trong Luật dẫn độ. Phương án này có các tác động như sau:</w:t>
      </w:r>
    </w:p>
    <w:p>
      <w:pPr>
        <w:pStyle w:val="Normal"/>
        <w:spacing w:lineRule="auto" w:line="288" w:before="0" w:after="120"/>
        <w:ind w:firstLine="720"/>
        <w:jc w:val="both"/>
        <w:rPr>
          <w:rFonts w:ascii="Times New Roman" w:hAnsi="Times New Roman" w:cs="Times New Roman"/>
          <w:spacing w:val="-2"/>
        </w:rPr>
      </w:pPr>
      <w:r>
        <w:rPr>
          <w:rFonts w:cs="Times New Roman" w:ascii="Times New Roman" w:hAnsi="Times New Roman"/>
          <w:spacing w:val="-2"/>
        </w:rPr>
        <w:t>- Tác động tích cực: đạt được tất cả các mục tiêu của chính sách đề ra tại mục 1.2, bảo đảm tính khả thi của Luật dẫn độ sau khi được ban hành, đáp ứng các yêu cầu về pháp luật, chính trị và hợp tác quốc tế của hoạt động dẫn độ.</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Tác động tiêu cực: việc đồng thời đề xuất sửa đổi nhiều văn bản quy phạm pháp luật, trong đó có nhiều văn bản mới có hiệu lực thi hành trong thời gian ngắn sẽ làm phát sinh yêu cầu về kinh phí, nguồn lực để thực hiện. Đồng thời, việc này phụ thuộc vào chương trình làm việc của Quốc hội và các cơ quan được giao chủ trì đề xuất xây dựng các luật này, có thể dẫn đến việc kéo dài thời gian xây dựng Luật dẫn độ.</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Phương án này không có tác động về thủ tục hành chính.</w:t>
      </w:r>
    </w:p>
    <w:p>
      <w:pPr>
        <w:pStyle w:val="Normal"/>
        <w:spacing w:lineRule="auto" w:line="288" w:before="0" w:after="120"/>
        <w:ind w:firstLine="720"/>
        <w:jc w:val="both"/>
        <w:rPr>
          <w:rFonts w:ascii="Times New Roman" w:hAnsi="Times New Roman" w:cs="Times New Roman"/>
          <w:b/>
          <w:b/>
          <w:i/>
          <w:i/>
        </w:rPr>
      </w:pPr>
      <w:r>
        <w:rPr>
          <w:rFonts w:cs="Times New Roman" w:ascii="Times New Roman" w:hAnsi="Times New Roman"/>
          <w:b/>
          <w:i/>
        </w:rPr>
        <w:t>1.5. Kiến nghị phương án lựa chọn</w:t>
      </w:r>
    </w:p>
    <w:p>
      <w:pPr>
        <w:pStyle w:val="Normal"/>
        <w:spacing w:lineRule="auto" w:line="288" w:before="0" w:after="120"/>
        <w:ind w:firstLine="720"/>
        <w:jc w:val="both"/>
        <w:rPr/>
      </w:pPr>
      <w:r>
        <w:rPr>
          <w:rFonts w:cs="Times New Roman" w:ascii="Times New Roman" w:hAnsi="Times New Roman"/>
        </w:rPr>
        <w:t>Từ các phân tích nêu trên, Ban nghiên cứu cho rằng việc lựa chọn phương án C là sửa đổi các quy định của Luật TTTP theo hướng thể chế hoá toàn diện và đầy đủ chủ trương hợp tác quốc tế trong đấu tranh phòng, chống tội phạm của Đảng và Nhà nước, nội luật hóa các quy định của các ĐƯQT mà Việt Nam là thành viên; đồng thời đề xuất sửa đổi các văn bản quy phạm pháp luật khác có liên quan để bảo đảm sự đồng bộ của hệ thống pháp luật về dẫn độ là phương án tối ưu. Tuy nhiên, cần báo cáo với các cấp có thẩm quyền về chủ trương đồng thời sửa đổi các văn bản quy phạm pháp luật khác có liên quan, bảo đảm sự thống nhất, hoàn thiện của hệ thống pháp luật.</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rPr>
        <w:t>2. Áp dụng pháp luật, áp dụng điều ước quốc tế và áp dụng nguyên tắc có đi có lại trong hoạt động dẫn độ</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b/>
          <w:i/>
        </w:rPr>
        <w:t>2.1. Xác định vấn đề bất cập</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Khi xây dựng Luật TTTP năm 2007, cũng như các đạo luật khác được ban hành theo mô-tuýp, kết cấu chương, mục, điều, khoản, điểm… theo thứ tự do nhà làm luật đề xuất, Quốc hội quyết định nhưng thường là: phạm vi, đối tượng điều chỉnh, áp dụng pháp luật… Trong nội dung về áp dụng pháp luật thường có điều khoản về áp dụng ĐƯQT; việc áp dụng nguyên tắc có đi có lại trong pháp luật quốc tế được quy định trong điều khoản về nguyên tắc… Cụ thể, khoản 2 Điều 3 về “Áp dụng pháp luật”, Luật TTTP năm 2007 quy định “2. Việc áp dụng pháp luật nước ngoài chỉ được thực hiện theo quy định của ĐƯQT mà Việt Nam là thành viên”; khoản 2 Điều 4 về “Nguyên tắc TTTP”quy định “2. Trường hợp giữa Việt Nam và nước ngoài chưa có ĐƯQT về TTTP thì hoạt động TTTP được thực hiện trên nguyên tắc có đi có lại nhưng không trái pháp luật Việt Nam, phù hợp với pháp luật và tập quán quốc tế”. Quy định này đã chưa bao quát được hoạt động dẫn độ vì những lý do sau đây:</w:t>
      </w:r>
    </w:p>
    <w:p>
      <w:pPr>
        <w:pStyle w:val="Normal"/>
        <w:spacing w:lineRule="auto" w:line="288" w:before="0" w:after="120"/>
        <w:ind w:firstLine="720"/>
        <w:jc w:val="both"/>
        <w:rPr/>
      </w:pPr>
      <w:r>
        <w:rPr>
          <w:rFonts w:cs="Times New Roman" w:ascii="Times New Roman" w:hAnsi="Times New Roman"/>
          <w:i/>
        </w:rPr>
        <w:t>Một là</w:t>
      </w:r>
      <w:r>
        <w:rPr>
          <w:rFonts w:cs="Times New Roman" w:ascii="Times New Roman" w:hAnsi="Times New Roman"/>
        </w:rPr>
        <w:t>, như đã phân tích, hoạt động dẫn độ là hoạt động hợp tác quốc tế trong đấu tranh phòng, chống tội phạm có sự đặc thù nên để thực hiện được phải có pháp luật trong nước, có ĐƯQT hoặc áp dụng nguyên tắc có đi có lại trong pháp luật quốc tế nhằm điều chỉnh quan hệ hợp tác giữa cơ quan có thẩm quyền của Việt Nam với cơ quan có thẩm quyền của nước ngoài. Khi chuẩn bị để ra YCDĐ cho phía nước ngoài hoặc để thực hiện YCDĐ của nước ngoài, cơ quan có thẩm quyền sẽ tìm văn bản áp dụng đầu tiên (cơ sở pháp lý để thực hiện) chính là ĐƯQT song phương hoặc đa phương để áp dụng; trường hợp không có ĐƯQT thì mới xem xét đến áp dụng nguyên tắc có đi có lại; như vậy, pháp luật trong nước sẽ là lựa chọn sau ĐƯQT trong hoạt động dẫn độ. Chính vì vậy, Nhà nước ta chủ trương đàm phán, ký kết với các quốc gia trên thế giới hiệp định hợp tác song phương về dẫn độ, ưu tiên các nước láng giềng, các nước có đông người Việt Nam sinh sống, các nước có đông người đang sinh sống, học tập, lao động ở Việt Nam, không hạn chế ký kết với quốc gia nào khác chưa có yêu cầu cấp bách trong hợp tác phòng, chống tội phạm. Tính đến tháng 7 năm 2019, Việt Nam hiện là thành viên của 22 ĐƯQT đa phương có quy định về dẫn độ, ký kết 22 ĐƯQT song phương chuyên biệt về dẫn độ với 23/193 quốc gia và vùng lãnh thổ trên thế giới</w:t>
      </w:r>
      <w:r>
        <w:rPr>
          <w:rStyle w:val="FootnoteCharacters"/>
          <w:rStyle w:val="FootnoteAnchor"/>
          <w:rFonts w:cs="Times New Roman" w:ascii="Times New Roman" w:hAnsi="Times New Roman"/>
        </w:rPr>
        <w:footnoteReference w:id="3"/>
      </w:r>
      <w:r>
        <w:rPr>
          <w:rFonts w:cs="Times New Roman" w:ascii="Times New Roman" w:hAnsi="Times New Roman"/>
        </w:rPr>
        <w:t xml:space="preserve"> có quan hệ ngoại giao với Việt Nam; dự kiến sẽ tiếp tục đàm phán, ký kết với tất cả các quốc gia còn lại hiệp định song phương về dẫn độ. Như vậy, việc áp dụng trực tiếp hiệp định song phương về dẫn độ ở Việt Nam sẽ tương tự như việc áp dụng quy định của luật trong nước về dẫn độ.Thực tiễn cho thấy, kết quả thực hiện các YCDĐ trên cơ sở ĐƯQT song phương thường đạt hiệu quả rất cao do hai nước đã cam kết và khẳng định thiện chí hợp tác trong lĩnh vực dẫn độ thông qua việc ký kết ĐƯQT; đồng thời, các quy định của ĐƯQT đã hài hòa hóa các xung đột pháp luật giữa Việt Nam và quốc gia đối tác cũng như cung cấp thông tin đầy đủ về các yêu cầu đặt ra, cơ quan trung ương cần liên hệ... </w:t>
      </w:r>
    </w:p>
    <w:p>
      <w:pPr>
        <w:pStyle w:val="Normal"/>
        <w:spacing w:lineRule="auto" w:line="288" w:before="0" w:after="120"/>
        <w:ind w:firstLine="720"/>
        <w:jc w:val="both"/>
        <w:rPr/>
      </w:pPr>
      <w:r>
        <w:rPr>
          <w:rFonts w:cs="Times New Roman" w:ascii="Times New Roman" w:hAnsi="Times New Roman"/>
          <w:i/>
        </w:rPr>
        <w:t>Hai là</w:t>
      </w:r>
      <w:r>
        <w:rPr>
          <w:rFonts w:cs="Times New Roman" w:ascii="Times New Roman" w:hAnsi="Times New Roman"/>
        </w:rPr>
        <w:t>, Luật TTTP năm 2007 quy định trường hợp giữa Việt Nam và nước ngoài chưa có ĐƯQT thì thực hiện trên nguyên tắc có đi có lại nhưng không trái pháp luật Việt Nam, phù hợp với pháp luật và tập quán quốc tế. V</w:t>
      </w:r>
      <w:r>
        <w:rPr>
          <w:rFonts w:cs="Times New Roman" w:ascii="Times New Roman" w:hAnsi="Times New Roman"/>
          <w:lang w:val="nl-NL"/>
        </w:rPr>
        <w:t>iệc áp dụng nguyên tắc có đi có lại trong hoạt động dẫn độ cũng gần tương tự như với áp dụng hiệp định song phương về dẫn độ và được coi là biện pháp hữu hiệu khi hai quốc gia chưa ký kết hiệp định song phương, tức là chưa có cơ sở pháp lý để thực hiện hoạt động dẫn độ.</w:t>
      </w:r>
      <w:r>
        <w:rPr>
          <w:rFonts w:cs="Times New Roman" w:ascii="Times New Roman" w:hAnsi="Times New Roman"/>
        </w:rPr>
        <w:t xml:space="preserve">Tuy vậy, nguyên tắc có đi có lại trong pháp luật quốc tế cần được hiểu là sẽ được áp dụng cả trong hai trường hợp: (1) hai quốc gia chưa ký kết ĐƯQT thì thoả thuận với nhau việc dẫn độ và quốc gia được quốc gia đồng ý dẫn độ phải đảm bảo rằng khi có yêu cầu thì ngay lập tức đáp ứng YCDĐ của quốc gia kia, và (2) kể cả khi hai quốc gia đã có ĐƯQT nhưng trong quá trình xử lý từng vụ việc dẫn độ đơn lẻ, nguyên tắc có đi có lại trong pháp luật quốc tế vẫn sẽ được áp dụng để giải quyết những vấn đề chưa có quy định trong ĐƯQT hoặc vấn đề mới phát sinh mà pháp luật trong nước của hai quốc gia chưa thể dự liệu được. </w:t>
      </w:r>
      <w:r>
        <w:rPr>
          <w:rFonts w:cs="Times New Roman" w:ascii="Times New Roman" w:hAnsi="Times New Roman"/>
          <w:lang w:val="nl-NL"/>
        </w:rPr>
        <w:t xml:space="preserve">Theo thống kê, số lượng YCDĐ theo nguyên tắc có đi, có lại chiếm khoảng 40% tổng số YCDĐ mà Việt Nam đã lập và khoảng 45% tổng số YCDĐ mà Việt Nam đã tiếp nhận. </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i/>
          <w:lang w:val="nl-NL"/>
        </w:rPr>
        <w:t>Ba là</w:t>
      </w:r>
      <w:r>
        <w:rPr>
          <w:rFonts w:cs="Times New Roman" w:ascii="Times New Roman" w:hAnsi="Times New Roman"/>
          <w:lang w:val="nl-NL"/>
        </w:rPr>
        <w:t>, Luật TTTP quy định việc áp dụng pháp luật nước ngoài theo ĐƯQT nhưng đối với các ĐƯQT về dẫn độ luôn dẫn chiếu đến việc áp dụng pháp luật trong nước để thực hiện các hoạt động sẽ diễn ra trên lãnh thổ của một trong các Bên quốc gia có liên quan mặc dù các ĐƯQT về dẫn độ thường bao hàm cả quy định về nội dung (phạm vi, nguyên tắc, đối tượng dẫn độ, điều kiện dẫn độ…) và hình thức (cơ quan trung ương, trách nhiệm, thẩm quyền, trình tự, thủ tục dẫn độ, giải quyết tranh chấp, hiệu lực, gia hạn, chấm dứt hiệp định….).</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i/>
          <w:lang w:val="nl-NL"/>
        </w:rPr>
        <w:t>Bốn là</w:t>
      </w:r>
      <w:r>
        <w:rPr>
          <w:rFonts w:cs="Times New Roman" w:ascii="Times New Roman" w:hAnsi="Times New Roman"/>
          <w:lang w:val="nl-NL"/>
        </w:rPr>
        <w:t>, mặc dù các quy định về đối tượng dẫn độ (người bị nghi ngờ thực hiện tội phạm, người bị khởi tố về hành vi phạm tội, người bị truy nã, người đang chấp hành án nhưng bỏ trốn khỏi lãnh thổ biên giới quốc gia) là khá rõ ràng nhưng hoạt động dẫn độ thường phức tạp hơn thế dobản chất hoạt động dẫn độ là hoạt động hợp tác quốc tế và đã là hoạt động hợp tác quốc tế sẽ chịu sự điều chỉnh bởi các nguyên tắc của pháp luật quốc tế, tập quán quốc tế. Thậm chí cả các ĐƯQT điều chỉnh các lĩnh vực khác như Công ước viên về quan hệ ngoại giao và Công ước viên về quan hệ lãnh sự năm 1969 tưởng chừng như không liên quan đến hoạt động dẫn độ vì đối tượng áp dụng của các công ước này được hưởng các quyền miễn trừ ngoại giao, lãnh sự nhưng trên thực tế các nhà ngoại giao, lãnh sự vẫn có thể, vô tình hay cố ý, vi phạm pháp luật nước sở tại hoặc một quốc gia khác và vấn đề liên quan đến dẫn độ có thể được đặt ra khi quốc gia cử nhà ngoại giao, cán bộ lãnh sự tuyên bố từ bỏ việc đảm bảo quyền chủ quyền của mình đối với nhà ngoại giao, nhà lãnh sự đó; hoặc trong trường hợp thân phận ngoại giao được công nhận ở một quốc gia nhưng việc thực hiện hành vi vi phạm pháp luật của người mang thân phận ngoại giao, lãnh sự lại được thực hiện ở một quốc gia khác và không phải trong điều kiện người đó đang thực hiện sứ mệnh ngoại giao được quốc gia cử trao quyền…</w:t>
      </w:r>
    </w:p>
    <w:p>
      <w:pPr>
        <w:pStyle w:val="Normal"/>
        <w:spacing w:lineRule="auto" w:line="288" w:before="0" w:after="120"/>
        <w:ind w:firstLine="720"/>
        <w:jc w:val="both"/>
        <w:rPr/>
      </w:pPr>
      <w:r>
        <w:rPr>
          <w:rFonts w:cs="Times New Roman" w:ascii="Times New Roman" w:hAnsi="Times New Roman"/>
          <w:lang w:val="nl-NL"/>
        </w:rPr>
        <w:t>Tất cả những vấn đề nêu trên đòi hỏi việc xây dựng đạo luật mới về dẫn độ phải bao quát và phản ánh rõ hơn nội dung về “Áp dụng ĐƯQT” và nội dung về “Áp dụng nguyên tắc có đi có lại” trong hoạt động dẫn độ thì mới mô tả hết nội hàm của khái niệm dẫn độ và nội dung triển khai hoạt động dẫn độ, đáp ứng yêu cầu thực tiễn hoạt động dẫn độ.</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b/>
          <w:i/>
          <w:lang w:val="nl-NL"/>
        </w:rPr>
        <w:t>2.2. Mục tiêu của chính sách</w:t>
      </w:r>
      <w:r>
        <w:rPr>
          <w:rFonts w:cs="Times New Roman" w:ascii="Times New Roman" w:hAnsi="Times New Roman"/>
          <w:i/>
          <w:lang w:val="nl-NL"/>
        </w:rPr>
        <w:t xml:space="preserve">: </w:t>
      </w:r>
      <w:r>
        <w:rPr>
          <w:rFonts w:cs="Times New Roman" w:ascii="Times New Roman" w:hAnsi="Times New Roman"/>
          <w:lang w:val="nl-NL"/>
        </w:rPr>
        <w:t>làm nổi bật tính đặc thù của hoạt động dẫn độ trong dự thảo Luật dẫn độ theo hướng xây dựng 02 điều riêng biệt về “Áp dụng ĐƯQT” và “Áp dụng nguyên tắc có đi có lại trong hoạt động dẫn độ” để phân tách cụ thể các trình tự, thủ tục nào trong hoạt động dẫn độ sẽ tuân theo nguyên tắc áp dụng ĐƯQT hoặc áp dụng nguyên tắc có đi có lại trong pháp luật quốc tế.</w:t>
      </w:r>
    </w:p>
    <w:p>
      <w:pPr>
        <w:pStyle w:val="Normal"/>
        <w:spacing w:lineRule="auto" w:line="288" w:before="0" w:after="120"/>
        <w:ind w:firstLine="720"/>
        <w:jc w:val="both"/>
        <w:rPr>
          <w:rFonts w:ascii="Times New Roman" w:hAnsi="Times New Roman" w:cs="Times New Roman"/>
          <w:b/>
          <w:b/>
          <w:i/>
          <w:i/>
          <w:lang w:val="nl-NL"/>
        </w:rPr>
      </w:pPr>
      <w:r>
        <w:rPr>
          <w:rFonts w:cs="Times New Roman" w:ascii="Times New Roman" w:hAnsi="Times New Roman"/>
          <w:b/>
          <w:i/>
          <w:lang w:val="nl-NL"/>
        </w:rPr>
        <w:t>2.3. Các phương án đề xuất giải quyết vấn đề</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b/>
          <w:i/>
          <w:lang w:val="nl-NL"/>
        </w:rPr>
        <w:t xml:space="preserve">Phương án 2A: </w:t>
      </w:r>
      <w:r>
        <w:rPr>
          <w:rFonts w:cs="Times New Roman" w:ascii="Times New Roman" w:hAnsi="Times New Roman"/>
          <w:lang w:val="nl-NL"/>
        </w:rPr>
        <w:t>giữ nguyên và kế thừa các quy định tại Điều 3 và Điều 4 Luật TTTP đưa vào Luật dẫn độ.</w:t>
      </w:r>
    </w:p>
    <w:p>
      <w:pPr>
        <w:pStyle w:val="Normal"/>
        <w:spacing w:lineRule="auto" w:line="288" w:before="0" w:after="120"/>
        <w:ind w:firstLine="720"/>
        <w:jc w:val="both"/>
        <w:rPr>
          <w:rFonts w:ascii="Times New Roman" w:hAnsi="Times New Roman" w:cs="Times New Roman"/>
          <w:color w:val="FF0000"/>
          <w:lang w:val="nl-NL"/>
        </w:rPr>
      </w:pPr>
      <w:r>
        <w:rPr>
          <w:rFonts w:cs="Times New Roman" w:ascii="Times New Roman" w:hAnsi="Times New Roman"/>
          <w:b/>
          <w:i/>
          <w:lang w:val="nl-NL"/>
        </w:rPr>
        <w:t>Phương án 2B:</w:t>
      </w:r>
      <w:r>
        <w:rPr>
          <w:rFonts w:cs="Times New Roman" w:ascii="Times New Roman" w:hAnsi="Times New Roman"/>
          <w:lang w:val="nl-NL"/>
        </w:rPr>
        <w:t>xây dựng các quy định riêng biệt về vấn đề áp dụng ĐƯQT và áp dụng nguyên tắc có đi có lại trong Luật dẫn độ.</w:t>
      </w:r>
    </w:p>
    <w:p>
      <w:pPr>
        <w:pStyle w:val="Normal"/>
        <w:spacing w:lineRule="auto" w:line="288" w:before="0" w:after="120"/>
        <w:ind w:firstLine="720"/>
        <w:jc w:val="both"/>
        <w:rPr>
          <w:rFonts w:ascii="Times New Roman" w:hAnsi="Times New Roman" w:cs="Times New Roman"/>
          <w:b/>
          <w:b/>
          <w:i/>
          <w:i/>
          <w:lang w:val="nl-NL"/>
        </w:rPr>
      </w:pPr>
      <w:r>
        <w:rPr>
          <w:rFonts w:cs="Times New Roman" w:ascii="Times New Roman" w:hAnsi="Times New Roman"/>
          <w:b/>
          <w:i/>
          <w:lang w:val="nl-NL"/>
        </w:rPr>
        <w:t>2.4. Đánh giá tác động của các phương án</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b/>
          <w:i/>
          <w:lang w:val="nl-NL"/>
        </w:rPr>
        <w:t xml:space="preserve">Đối với phương án 2A: </w:t>
      </w:r>
      <w:r>
        <w:rPr>
          <w:rFonts w:cs="Times New Roman" w:ascii="Times New Roman" w:hAnsi="Times New Roman"/>
          <w:lang w:val="nl-NL"/>
        </w:rPr>
        <w:t>giữ nguyên và kế thừa các quy định tại Điều 3 và Điều 4 Luật TTTP đưa vào Luật dẫn độ.</w:t>
      </w:r>
    </w:p>
    <w:p>
      <w:pPr>
        <w:pStyle w:val="Normal"/>
        <w:spacing w:lineRule="auto" w:line="288" w:before="0" w:after="120"/>
        <w:ind w:firstLine="720"/>
        <w:jc w:val="both"/>
        <w:rPr/>
      </w:pPr>
      <w:r>
        <w:rPr>
          <w:rFonts w:cs="Times New Roman" w:ascii="Times New Roman" w:hAnsi="Times New Roman"/>
          <w:lang w:val="nl-NL"/>
        </w:rPr>
        <w:t>Nếu thực hiện theo phương án này thì các vấn đề bất cập được xác định tại mục 2.1 sẽ không được giải quyết và các mục tiêu đề ra tại mục 2.2 sẽ không đạt được.</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b/>
          <w:i/>
          <w:lang w:val="nl-NL"/>
        </w:rPr>
        <w:t xml:space="preserve">Đối với phương án 2B: </w:t>
      </w:r>
      <w:r>
        <w:rPr>
          <w:rFonts w:cs="Times New Roman" w:ascii="Times New Roman" w:hAnsi="Times New Roman"/>
          <w:lang w:val="nl-NL"/>
        </w:rPr>
        <w:t>xây dựng các quy định riêng biệt về vấn đề áp dụng ĐƯQT và áp dụng nguyên tắc có đi có lại trong Luật dẫn độ.</w:t>
      </w:r>
    </w:p>
    <w:p>
      <w:pPr>
        <w:pStyle w:val="Normal"/>
        <w:spacing w:lineRule="auto" w:line="288" w:before="0" w:after="120"/>
        <w:ind w:firstLine="720"/>
        <w:jc w:val="both"/>
        <w:rPr>
          <w:rFonts w:ascii="Times New Roman" w:hAnsi="Times New Roman" w:cs="Times New Roman"/>
          <w:b/>
          <w:b/>
          <w:i/>
          <w:i/>
          <w:lang w:val="nl-NL"/>
        </w:rPr>
      </w:pPr>
      <w:r>
        <w:rPr>
          <w:rFonts w:cs="Times New Roman" w:ascii="Times New Roman" w:hAnsi="Times New Roman"/>
          <w:lang w:val="nl-NL"/>
        </w:rPr>
        <w:t xml:space="preserve">Nếu áp dụng theo phương án này thì cần bổ sung 02 điều mới trong Luật dẫn độ, cụ thể là: </w:t>
      </w:r>
    </w:p>
    <w:p>
      <w:pPr>
        <w:pStyle w:val="Normal"/>
        <w:spacing w:lineRule="auto" w:line="288" w:before="120" w:after="120"/>
        <w:ind w:firstLine="720"/>
        <w:jc w:val="both"/>
        <w:rPr/>
      </w:pPr>
      <w:r>
        <w:rPr>
          <w:rFonts w:cs="Times New Roman" w:ascii="Times New Roman" w:hAnsi="Times New Roman"/>
          <w:bCs/>
        </w:rPr>
        <w:t>“</w:t>
      </w:r>
      <w:r>
        <w:rPr>
          <w:rFonts w:cs="Times New Roman" w:ascii="Times New Roman" w:hAnsi="Times New Roman"/>
          <w:bCs/>
        </w:rPr>
        <w:t xml:space="preserve">Áp dụng ĐƯQT, áp dụng pháp luật </w:t>
      </w:r>
    </w:p>
    <w:p>
      <w:pPr>
        <w:pStyle w:val="Normal"/>
        <w:spacing w:lineRule="auto" w:line="288" w:before="120" w:after="120"/>
        <w:ind w:firstLine="720"/>
        <w:jc w:val="both"/>
        <w:rPr/>
      </w:pPr>
      <w:r>
        <w:rPr>
          <w:rFonts w:cs="Times New Roman" w:ascii="Times New Roman" w:hAnsi="Times New Roman"/>
          <w:spacing w:val="4"/>
        </w:rPr>
        <w:t>1. Dẫn độ được thực hiện theo quy định của Luật này, ĐƯQT, pháp luật về tố tụng hình sự và các quy định khác của pháp luật Việt Nam có liên quan.</w:t>
      </w:r>
    </w:p>
    <w:p>
      <w:pPr>
        <w:pStyle w:val="Normal"/>
        <w:spacing w:lineRule="auto" w:line="288" w:before="120" w:after="120"/>
        <w:ind w:firstLine="720"/>
        <w:jc w:val="both"/>
        <w:rPr/>
      </w:pPr>
      <w:r>
        <w:rPr>
          <w:rFonts w:cs="Times New Roman" w:ascii="Times New Roman" w:hAnsi="Times New Roman"/>
          <w:spacing w:val="2"/>
        </w:rPr>
        <w:t xml:space="preserve">2. Trong trường hợp ĐƯQT về dẫn độ mà Việt Nam ký kết hoặc tham gia có quy định khác với luật này thì áp dụng quy định của ĐƯQT đó. Cơ quan có thẩm quyền của Việt Nam áp dụng pháp luật Việt Nam để đề xuất nội luật hóa các quy định của ĐƯQT về dẫn độ mà Việt Nam ký kết hoặc tham gia. </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 xml:space="preserve">3. Việc áp dụng pháp luật nước ngoài trong hoạt động dẫn độ thực hiện theo quy định của </w:t>
      </w:r>
      <w:r>
        <w:rPr>
          <w:rFonts w:cs="Times New Roman" w:ascii="Times New Roman" w:hAnsi="Times New Roman"/>
          <w:spacing w:val="4"/>
        </w:rPr>
        <w:t>ĐƯQT</w:t>
      </w:r>
      <w:r>
        <w:rPr>
          <w:rFonts w:cs="Times New Roman" w:ascii="Times New Roman" w:hAnsi="Times New Roman"/>
        </w:rPr>
        <w:t xml:space="preserve"> mà Việt Nam là thành viên hoặc theo thỏa thuận giữa các bên có liên quan đối với từng vụ việc cụ thể.”</w:t>
      </w:r>
    </w:p>
    <w:p>
      <w:pPr>
        <w:pStyle w:val="Normal"/>
        <w:spacing w:lineRule="auto" w:line="288" w:before="120" w:after="120"/>
        <w:ind w:firstLine="720"/>
        <w:jc w:val="both"/>
        <w:rPr/>
      </w:pPr>
      <w:r>
        <w:rPr>
          <w:rFonts w:cs="Times New Roman" w:ascii="Times New Roman" w:hAnsi="Times New Roman"/>
          <w:bCs/>
        </w:rPr>
        <w:t>“</w:t>
      </w:r>
      <w:r>
        <w:rPr>
          <w:rFonts w:cs="Times New Roman" w:ascii="Times New Roman" w:hAnsi="Times New Roman"/>
          <w:bCs/>
        </w:rPr>
        <w:t>Áp dụng nguyên tắc có đi có lại</w:t>
      </w:r>
    </w:p>
    <w:p>
      <w:pPr>
        <w:pStyle w:val="Normal"/>
        <w:spacing w:lineRule="auto" w:line="288" w:before="120" w:after="120"/>
        <w:ind w:firstLine="720"/>
        <w:jc w:val="both"/>
        <w:rPr/>
      </w:pPr>
      <w:r>
        <w:rPr>
          <w:rFonts w:cs="Times New Roman" w:ascii="Times New Roman" w:hAnsi="Times New Roman"/>
          <w:bCs/>
        </w:rPr>
        <w:t>Nhà nước CHXHCN Việt Nam thừa nhận và cho phép áp dụng nguyên tắc có đi có lại trong pháp luật quốc tế trong quá trình xử lý vụ việc về dẫn độ. Việc áp dụng nguyên tắc có đi có lại không được trái với pháp luật Việt Nam và phù hợp với pháp luật quốc tế và tập quán quốc tế.”</w:t>
      </w:r>
    </w:p>
    <w:p>
      <w:pPr>
        <w:pStyle w:val="Normal"/>
        <w:spacing w:lineRule="auto" w:line="288" w:before="120" w:after="120"/>
        <w:ind w:firstLine="720"/>
        <w:jc w:val="both"/>
        <w:rPr>
          <w:rFonts w:ascii="Times New Roman" w:hAnsi="Times New Roman" w:cs="Times New Roman"/>
          <w:bCs/>
        </w:rPr>
      </w:pPr>
      <w:r>
        <w:rPr>
          <w:rFonts w:cs="Times New Roman" w:ascii="Times New Roman" w:hAnsi="Times New Roman"/>
          <w:bCs/>
        </w:rPr>
        <w:t>Phương án này có các tác động như sau:</w:t>
      </w:r>
    </w:p>
    <w:p>
      <w:pPr>
        <w:pStyle w:val="Normal"/>
        <w:spacing w:lineRule="auto" w:line="288" w:before="120" w:after="120"/>
        <w:ind w:firstLine="720"/>
        <w:jc w:val="both"/>
        <w:rPr>
          <w:rFonts w:ascii="Times New Roman" w:hAnsi="Times New Roman" w:cs="Times New Roman"/>
          <w:bCs/>
        </w:rPr>
      </w:pPr>
      <w:r>
        <w:rPr>
          <w:rFonts w:cs="Times New Roman" w:ascii="Times New Roman" w:hAnsi="Times New Roman"/>
          <w:bCs/>
        </w:rPr>
        <w:t>- Tác động tích cực: làm rõ các trường hợp áp dụng pháp luật, áp dụng ĐƯQT và áp dụng nguyên tắc có đi có lại trong dẫn độ, từ đó đưa ra các trình tự, thủ tục riêng đối với từng trường hợp, tạo điều kiện thuận lợi cho các cơ quan có thẩm quyền của Việt Nam cũng như nước ngoài trong quá trình xử lý, giải quyết các YCDĐ.</w:t>
      </w:r>
    </w:p>
    <w:p>
      <w:pPr>
        <w:pStyle w:val="Normal"/>
        <w:spacing w:lineRule="auto" w:line="288" w:before="120" w:after="120"/>
        <w:ind w:firstLine="720"/>
        <w:jc w:val="both"/>
        <w:rPr/>
      </w:pPr>
      <w:r>
        <w:rPr>
          <w:rFonts w:cs="Times New Roman" w:ascii="Times New Roman" w:hAnsi="Times New Roman"/>
          <w:bCs/>
        </w:rPr>
        <w:t>- Tác động tiêu cực: làm phát sinh yêu cầu xây dựng các trình tự, thủ tục riêng đối với các trường hợp dẫn độ theo các căn cứ khác nhau. Tuy nhiên, không cần phải bổ sung nguồn lực phục vụ việc thực hiện hoạt động dẫn độ theo nguyên tắc có đi có lại.</w:t>
      </w:r>
    </w:p>
    <w:p>
      <w:pPr>
        <w:pStyle w:val="Normal"/>
        <w:spacing w:lineRule="auto" w:line="288" w:before="120" w:after="120"/>
        <w:ind w:firstLine="720"/>
        <w:jc w:val="both"/>
        <w:rPr>
          <w:rFonts w:ascii="Times New Roman" w:hAnsi="Times New Roman" w:cs="Times New Roman"/>
          <w:bCs/>
        </w:rPr>
      </w:pPr>
      <w:r>
        <w:rPr>
          <w:rFonts w:cs="Times New Roman" w:ascii="Times New Roman" w:hAnsi="Times New Roman"/>
          <w:bCs/>
        </w:rPr>
        <w:t>- Tác động về thủ tục hành chính: phương án này không phát sinh thủ tục hành chính.</w:t>
      </w:r>
    </w:p>
    <w:p>
      <w:pPr>
        <w:pStyle w:val="Normal"/>
        <w:spacing w:lineRule="auto" w:line="288" w:before="120" w:after="120"/>
        <w:ind w:firstLine="720"/>
        <w:jc w:val="both"/>
        <w:rPr>
          <w:rFonts w:ascii="Times New Roman" w:hAnsi="Times New Roman" w:cs="Times New Roman"/>
          <w:b/>
          <w:b/>
          <w:bCs/>
          <w:i/>
          <w:i/>
        </w:rPr>
      </w:pPr>
      <w:r>
        <w:rPr>
          <w:rFonts w:cs="Times New Roman" w:ascii="Times New Roman" w:hAnsi="Times New Roman"/>
          <w:b/>
          <w:bCs/>
          <w:i/>
        </w:rPr>
        <w:t>2.5. Kiến nghị phương án lựa chọn</w:t>
      </w:r>
    </w:p>
    <w:p>
      <w:pPr>
        <w:pStyle w:val="Normal"/>
        <w:spacing w:lineRule="auto" w:line="288" w:before="120" w:after="120"/>
        <w:ind w:firstLine="720"/>
        <w:jc w:val="both"/>
        <w:rPr>
          <w:rFonts w:ascii="Times New Roman" w:hAnsi="Times New Roman" w:cs="Times New Roman"/>
          <w:bCs/>
        </w:rPr>
      </w:pPr>
      <w:r>
        <w:rPr>
          <w:rFonts w:cs="Times New Roman" w:ascii="Times New Roman" w:hAnsi="Times New Roman"/>
          <w:bCs/>
        </w:rPr>
        <w:t xml:space="preserve">Từ các phân tích nêu trên, Ban nghiên cứu nhận thấy việc </w:t>
      </w:r>
      <w:r>
        <w:rPr>
          <w:rFonts w:cs="Times New Roman" w:ascii="Times New Roman" w:hAnsi="Times New Roman"/>
          <w:lang w:val="nl-NL"/>
        </w:rPr>
        <w:t>xây dựng các quy định riêng biệt về vấn đề áp dụng ĐƯQT và áp dụng nguyên tắc có đi có lại trong Luật dẫn độ như phương án B là phù hợp với tình hình và điều kiện của Việt Nam trong thời gian tới.</w:t>
      </w:r>
    </w:p>
    <w:p>
      <w:pPr>
        <w:pStyle w:val="Normal"/>
        <w:spacing w:lineRule="auto" w:line="288" w:before="0" w:after="120"/>
        <w:ind w:firstLine="720"/>
        <w:jc w:val="both"/>
        <w:rPr>
          <w:rFonts w:ascii="Times New Roman" w:hAnsi="Times New Roman" w:cs="Times New Roman"/>
          <w:b/>
          <w:b/>
          <w:lang w:val="nl-NL"/>
        </w:rPr>
      </w:pPr>
      <w:r>
        <w:rPr>
          <w:rFonts w:cs="Times New Roman" w:ascii="Times New Roman" w:hAnsi="Times New Roman"/>
          <w:b/>
          <w:lang w:val="nl-NL"/>
        </w:rPr>
        <w:t>3. Bảo đảm các quyền con người trong hoạt động dẫn độ</w:t>
      </w:r>
    </w:p>
    <w:p>
      <w:pPr>
        <w:pStyle w:val="Normal"/>
        <w:spacing w:lineRule="auto" w:line="288" w:before="0" w:after="120"/>
        <w:ind w:firstLine="720"/>
        <w:jc w:val="both"/>
        <w:rPr>
          <w:rFonts w:ascii="Times New Roman" w:hAnsi="Times New Roman" w:cs="Times New Roman"/>
          <w:b/>
          <w:b/>
          <w:i/>
          <w:i/>
          <w:lang w:val="nl-NL"/>
        </w:rPr>
      </w:pPr>
      <w:r>
        <w:rPr>
          <w:rFonts w:cs="Times New Roman" w:ascii="Times New Roman" w:hAnsi="Times New Roman"/>
          <w:b/>
          <w:i/>
          <w:lang w:val="nl-NL"/>
        </w:rPr>
        <w:t>3.1. Xác định vấn đề bất cập</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lang w:val="nl-NL"/>
        </w:rPr>
        <w:t>Hoạt động dẫn độ là hoạt động bắt, giữ, trao trả đối tượng là người phạm tội bỏ trốn khỏi biên giới lãnh thổ quốc gia. Việc thực hiện các biện pháp cưỡng chế, biện pháp ngăn chặn được thực hiện theo quy định của pháp luật quốc gia. Tuy vậy, còn rất nhiều vấn đề mà pháp luật quốc gia chưa dự liệu hoặc bao quát được như vấn đề bồi thường thiệt hại nếu theo yêu cầu của một Bên, Bên kia thực hiện các lệnh bắt, giam giữ, sau đó, Bên yêu cầu phát hiện có sự nhầm lẫn và không tiếp tục gửi YCDĐ hoặc huỷ YCDĐ đã gửi trước đó, thì việc bồi thường thiệt hại cho người bị oan, sai trong trường hợp này do quốc gia nào thực hiện? Hoặc trường hợp áp dụng ĐƯQT để bắt khẩn cấp để dẫn độ theo yêu cầu của phía nước ngoài nhưng Bên nước ngoài đã không gửi YCDĐ. Một trường hợp nữa có thể dẫn đến việc lạm quyền hoặc không có căn cứ do BLTTHS năm 2015 quy định tại Điều 502 về điều kiện để áp dụng biện pháp ngăn chặn chỉ sau khi Toà án có thẩm quyền thụ lý hồ sơ giải quyết. Trong khi đó, việc áp dụng biện pháp ngăn chặn hoặc biện pháp cưỡng chế đối với người bị YCDĐ cần được thực hiện trước khi Toà án thụ lý giải quyết vụ việc, thậm chí từ khi có yêu cầu bắt khẩn cấp của nước ngoài, hoặc từ khi có lệnh truy nã đỏ của Interpol…Trường hợp này đã có sự xung đột ngay chính trong quy định của pháp luật trong nước của Việt Nam về áp dụng biện pháp ngăn chặn, biện pháp cưỡng chế đối với người bị YCDĐ mà nếu không thực hiện thì không bảo đảm yêu cầu phòng, chống tội phạm và hoạt động dẫn độ có thể sẽ không diễn ra nếu đối tượng bỏ trốn sang quốc gia khác, còn nếu áp dụng biện pháp bắt, giam giữ thì không có cơ sở pháp lý để thực hiện. Thậm chí, lệnh truy nã đỏ của Tổ chức Cảnh sát hình sự quốc tế (Interpol) được 182 quốc gia thành viên Interpol thừa nhận trong đó có cả Việt Nam và được thực hiện trên thực tế nhưng lại không được quy định trong pháp luật về dẫn độ và pháp luật về tố tụng hình sự dẫn đến cơ quan có thẩm quyền không có căn cứ để phê chuẩn lệnh bắt, tạm giam…</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b/>
          <w:i/>
          <w:lang w:val="nl-NL"/>
        </w:rPr>
        <w:t>3.2. Mục tiêu của chính sách</w:t>
      </w:r>
      <w:r>
        <w:rPr>
          <w:rFonts w:cs="Times New Roman" w:ascii="Times New Roman" w:hAnsi="Times New Roman"/>
          <w:i/>
          <w:lang w:val="nl-NL"/>
        </w:rPr>
        <w:t>:</w:t>
      </w:r>
      <w:r>
        <w:rPr>
          <w:rFonts w:cs="Times New Roman" w:ascii="Times New Roman" w:hAnsi="Times New Roman"/>
          <w:lang w:val="nl-NL"/>
        </w:rPr>
        <w:t>tạo cơ sở pháp lý để áp dụng các biện pháp ngăn chặn, biện pháp cưỡng chế để dẫn độ phù hợp với thực tiễn và khả thi; quy định rõ trách nhiệm bồi thường thiệt hại trong trường hợp có oan, sai trong hoạt động dẫn độ.</w:t>
      </w:r>
    </w:p>
    <w:p>
      <w:pPr>
        <w:pStyle w:val="Normal"/>
        <w:spacing w:lineRule="auto" w:line="288" w:before="0" w:after="120"/>
        <w:ind w:firstLine="720"/>
        <w:jc w:val="both"/>
        <w:rPr>
          <w:rFonts w:ascii="Times New Roman" w:hAnsi="Times New Roman" w:cs="Times New Roman"/>
          <w:b/>
          <w:b/>
          <w:i/>
          <w:i/>
          <w:lang w:val="nl-NL"/>
        </w:rPr>
      </w:pPr>
      <w:r>
        <w:rPr>
          <w:rFonts w:cs="Times New Roman" w:ascii="Times New Roman" w:hAnsi="Times New Roman"/>
          <w:b/>
          <w:i/>
          <w:lang w:val="nl-NL"/>
        </w:rPr>
        <w:t>3.3. Các phương án đề xuất để giải quyết vấn đề</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b/>
          <w:i/>
          <w:lang w:val="nl-NL"/>
        </w:rPr>
        <w:t xml:space="preserve">Phương án 3A: </w:t>
      </w:r>
      <w:r>
        <w:rPr>
          <w:rFonts w:cs="Times New Roman" w:ascii="Times New Roman" w:hAnsi="Times New Roman"/>
          <w:lang w:val="nl-NL"/>
        </w:rPr>
        <w:t>không quy định về các biện pháp ngăn chặn cũng như trách nhiệm bồi thường thiệt hại trong trường hợp có oan, sai trong hoạt động dẫn độ.</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b/>
          <w:i/>
          <w:lang w:val="nl-NL"/>
        </w:rPr>
        <w:t>Phương án 3B:</w:t>
      </w:r>
      <w:r>
        <w:rPr>
          <w:rFonts w:cs="Times New Roman" w:ascii="Times New Roman" w:hAnsi="Times New Roman"/>
          <w:lang w:val="nl-NL"/>
        </w:rPr>
        <w:t xml:space="preserve"> quy định về các biện pháp ngăn chặn trong dẫn độ tại Luật dẫn độ nhưng không quy định về trách nhiệm bồi thường thiệt hại trong trường hợp có oan, sai mà việc này thực hiện theo quy định của Luật trách nhiệm bồi thường của Nhà nước.</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b/>
          <w:i/>
          <w:lang w:val="nl-NL"/>
        </w:rPr>
        <w:t>Phương án 3C:</w:t>
      </w:r>
      <w:r>
        <w:rPr>
          <w:rFonts w:cs="Times New Roman" w:ascii="Times New Roman" w:hAnsi="Times New Roman"/>
          <w:lang w:val="nl-NL"/>
        </w:rPr>
        <w:t xml:space="preserve"> quy định về các biện pháp ngăn chặn trong dẫn độ và trách nhiệm bồi thường thiệt hại trong trường hợp có oan, sai trong hoạt động dẫn độ tại Luật dẫn độ.</w:t>
      </w:r>
    </w:p>
    <w:p>
      <w:pPr>
        <w:pStyle w:val="Normal"/>
        <w:spacing w:lineRule="auto" w:line="288" w:before="0" w:after="120"/>
        <w:ind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88" w:before="0" w:after="120"/>
        <w:ind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88" w:before="0" w:after="120"/>
        <w:ind w:firstLine="720"/>
        <w:jc w:val="both"/>
        <w:rPr>
          <w:rFonts w:ascii="Times New Roman" w:hAnsi="Times New Roman" w:cs="Times New Roman"/>
          <w:b/>
          <w:b/>
          <w:i/>
          <w:i/>
          <w:lang w:val="nl-NL"/>
        </w:rPr>
      </w:pPr>
      <w:r>
        <w:rPr>
          <w:rFonts w:cs="Times New Roman" w:ascii="Times New Roman" w:hAnsi="Times New Roman"/>
          <w:b/>
          <w:i/>
          <w:lang w:val="nl-NL"/>
        </w:rPr>
        <w:t xml:space="preserve">3.4. Đánh giá tác động của các phương án </w:t>
      </w:r>
    </w:p>
    <w:p>
      <w:pPr>
        <w:pStyle w:val="Normal"/>
        <w:spacing w:lineRule="auto" w:line="288" w:before="0" w:after="120"/>
        <w:ind w:firstLine="720"/>
        <w:jc w:val="both"/>
        <w:rPr/>
      </w:pPr>
      <w:r>
        <w:rPr>
          <w:rFonts w:cs="Times New Roman" w:ascii="Times New Roman" w:hAnsi="Times New Roman"/>
          <w:b/>
          <w:i/>
          <w:lang w:val="nl-NL"/>
        </w:rPr>
        <w:t>Đối với phương án 3A:</w:t>
      </w:r>
      <w:r>
        <w:rPr>
          <w:rFonts w:cs="Times New Roman" w:ascii="Times New Roman" w:hAnsi="Times New Roman"/>
          <w:lang w:val="nl-NL"/>
        </w:rPr>
        <w:t xml:space="preserve"> không quy định về các biện pháp ngăn chặn cũng như trách nhiệm bồi thường thiệt hại trong trường hợp có oan, sai trong hoạt động dẫn độ</w:t>
      </w:r>
    </w:p>
    <w:p>
      <w:pPr>
        <w:pStyle w:val="Normal"/>
        <w:spacing w:lineRule="auto" w:line="288" w:before="0" w:after="120"/>
        <w:ind w:firstLine="720"/>
        <w:jc w:val="both"/>
        <w:rPr/>
      </w:pPr>
      <w:r>
        <w:rPr>
          <w:rFonts w:cs="Times New Roman" w:ascii="Times New Roman" w:hAnsi="Times New Roman"/>
          <w:lang w:val="nl-NL"/>
        </w:rPr>
        <w:t>Nếu thực hiện theo phương án này thì các vấn đề bất cập được xách định tại mục 3.1 vẫn không được giải quyết, việc giải quyết các YCDĐ của nước ngoài vẫn gặp khó khăn do không thể áp dụng các biện pháp ngăn chặn từ khi phát hiện đối tượng bị YCDĐ trên lãnh thổ Việt Nam.</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b/>
          <w:i/>
          <w:lang w:val="nl-NL"/>
        </w:rPr>
        <w:t>Đối với phương án 3B:</w:t>
      </w:r>
      <w:r>
        <w:rPr>
          <w:rFonts w:cs="Times New Roman" w:ascii="Times New Roman" w:hAnsi="Times New Roman"/>
          <w:lang w:val="nl-NL"/>
        </w:rPr>
        <w:t xml:space="preserve"> quy định về các biện pháp ngăn chặn trong dẫn độ tại Luật dẫn độ nhưng không quy định về trách nhiệm bồi thường thiệt hại trong trường hợp có oan, sai mà việc này thực hiện theo quy định của Luật trách nhiệm bồi thường của Nhà nước</w:t>
      </w:r>
    </w:p>
    <w:p>
      <w:pPr>
        <w:pStyle w:val="Normal"/>
        <w:spacing w:lineRule="auto" w:line="288" w:before="0" w:after="120"/>
        <w:ind w:firstLine="720"/>
        <w:jc w:val="both"/>
        <w:rPr/>
      </w:pPr>
      <w:r>
        <w:rPr>
          <w:rFonts w:cs="Times New Roman" w:ascii="Times New Roman" w:hAnsi="Times New Roman"/>
          <w:lang w:val="nl-NL"/>
        </w:rPr>
        <w:t>Nếu thực hiện theo phương án này thì cần bổ sung các quy định về các biện pháp ngăn chặn trong dẫn độ, quy định cụ thể về cơ quan, người có thẩm quyền, trường hợp, thời điểm áp dụng biện pháp ngăn chặn. Đối với trường hợp xảy ra oan sai đối với người bị YCDĐ, đặc biệt là liên quan đến việc áp dụng các biện pháp ngăn chặn thì việc xử lý trách nhiệm bồi thường của Nhà nước được thực hiện theo quy định của Luật trách nhiệm bồi thường của Nhà nước. Phương án này có những tác động sau:</w:t>
      </w:r>
    </w:p>
    <w:p>
      <w:pPr>
        <w:pStyle w:val="Normal"/>
        <w:spacing w:lineRule="auto" w:line="288" w:before="0" w:after="120"/>
        <w:ind w:firstLine="720"/>
        <w:jc w:val="both"/>
        <w:rPr>
          <w:rFonts w:ascii="Times New Roman" w:hAnsi="Times New Roman" w:cs="Times New Roman"/>
          <w:spacing w:val="-4"/>
          <w:lang w:val="nl-NL"/>
        </w:rPr>
      </w:pPr>
      <w:r>
        <w:rPr>
          <w:rFonts w:cs="Times New Roman" w:ascii="Times New Roman" w:hAnsi="Times New Roman"/>
          <w:spacing w:val="-4"/>
          <w:lang w:val="nl-NL"/>
        </w:rPr>
        <w:t>- Tác động tích cực: hoàn thiện cơ sở pháp lý cho việcáp dụng các biện pháp ngăn chặn, biện pháp cưỡng chế để dẫn độ, bảo đảm phù hợp với thực tiễn và khả thi, từ đó góp phần bảo đảm quyền con người trong hoạt động dẫn độ.</w:t>
      </w:r>
    </w:p>
    <w:p>
      <w:pPr>
        <w:pStyle w:val="Normal"/>
        <w:spacing w:lineRule="auto" w:line="288" w:before="0" w:after="120"/>
        <w:ind w:firstLine="720"/>
        <w:jc w:val="both"/>
        <w:rPr/>
      </w:pPr>
      <w:r>
        <w:rPr>
          <w:rFonts w:cs="Times New Roman" w:ascii="Times New Roman" w:hAnsi="Times New Roman"/>
          <w:lang w:val="nl-NL"/>
        </w:rPr>
        <w:t>- Tác động tiêu cực: việc quy định các biện pháp ngăn chặn trong dẫn độ tại Luật dẫn độ làm phát sinh yêu cầu sửa đổi các quy định của BLTTHS năm 2015 về các biện pháp ngăn chặn để dẫn độ để tránh trường hợp hai văn bản có quy định khác nhau về cùng một vấn đề. Tuy nhiên, việc sửa đổi BLTTHS phụ thuộc vào chương trình làm việc của Quốc hội và các cơ quan được giao chủ trì đề xuất xây dựng BLTTHS, có thể ảnh hưởng đến tiến độ xây dựng Luật dẫn độ. Đồng thời, việc xử lý trách nhiệm đối với trường hợp oan, sai trong dẫn độ theo Luật trách nhiệm bồi thường của Nhà nước sẽ gây khó khăn trong việc xác định chủ thể chịu trách nhiệm chính vì nhiều trường hợp nguyên nhân oan, sai xuất phát từ phía nước ngoài (yêu cầu bắt sai người, không gửi YCDĐ sau khi đã bắt người...). Đối với các trường hợp này, các cơ quan, người có thẩm quyền áp dụng biện pháp ngăn chặn hoàn toàn không vi phạm quy định của pháp luật, nếu vẫn buộc các chủ thể này chịu trách nhiệm là không phù hợp, thậm chí nảy sinh tâm lý lảng tránh, không áp dụng các biện pháp ngăn chặn để tránh phải chịu trách nhiệm, dẫn đến bỏ lọt tội phạm.</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lang w:val="nl-NL"/>
        </w:rPr>
        <w:t>- Phương án này không có tác động về thủ tục hành chính.</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b/>
          <w:i/>
          <w:lang w:val="nl-NL"/>
        </w:rPr>
        <w:t xml:space="preserve">Đối với phương án 3C: </w:t>
      </w:r>
      <w:r>
        <w:rPr>
          <w:rFonts w:cs="Times New Roman" w:ascii="Times New Roman" w:hAnsi="Times New Roman"/>
          <w:lang w:val="nl-NL"/>
        </w:rPr>
        <w:t>quy định về các biện pháp ngăn chặn trong dẫn độ và trách nhiệm bồi thường thiệt hại trong trường hợp có oan, sai trong hoạt động dẫn độ tại Luật dẫn độ</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lang w:val="nl-NL"/>
        </w:rPr>
        <w:t>Nếu thực hiện theo phương án này thì cần bổ sung các quy định về các biện pháp ngăn chặn trong dẫn độ, quy định cụ thể về cơ quan, người có thẩm quyền, trường hợp, thời điểm áp dụng biện pháp ngăn chặn; bổ sung quy định về trách nhiệm bồi thường thiệt hại trong trường hợp có oan, sai trong hoạt động dẫn độ.</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lang w:val="nl-NL"/>
        </w:rPr>
        <w:t>Phương án này có những tác động sau:</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lang w:val="nl-NL"/>
        </w:rPr>
        <w:t>- Tác động tích cực: hoàn thiện cơ sở pháp lý cho việc áp dụng các biện pháp ngăn chặn, biện pháp cưỡng chế để dẫn độ, bảo đảm phù hợp với thực tiễn và khả thi, từ đó góp phần bảo đảm quyền con người trong hoạt động dẫn độ. Hoàn thiện cơ sở pháp lý cho việc xử lý trách nhiệm đối với các cơ quan, tổ chức gây oan, sai trong hoạt động dẫn độ, đặc biệt là trong việc áp dụng các biện pháp ngăn chặn theo yêu cầu của nước ngoài, từ đó, bảo đảm quyền lợi cho các cơ quan, người có thẩm quyền áp dụng các biện pháp ngăn chặn, tránh nảy sinh tâm lý né tránh để không phải chịu trách nhiệm.</w:t>
      </w:r>
    </w:p>
    <w:p>
      <w:pPr>
        <w:pStyle w:val="Normal"/>
        <w:spacing w:lineRule="auto" w:line="288" w:before="0" w:after="120"/>
        <w:ind w:firstLine="720"/>
        <w:jc w:val="both"/>
        <w:rPr/>
      </w:pPr>
      <w:r>
        <w:rPr>
          <w:rFonts w:cs="Times New Roman" w:ascii="Times New Roman" w:hAnsi="Times New Roman"/>
          <w:lang w:val="nl-NL"/>
        </w:rPr>
        <w:t>- Tác động tiêu cực: việc quy định các biện pháp ngăn chặn và trách nhiệm bồi thường thiệt hại trong dẫn độ tại Luật dẫn độ làm phát sinh yêu cầu sửa đổi các quy định của BLTTHS năm 2015 về các biện pháp ngăn chặn để dẫn độ và các quy định của Luật trách nhiệm bồi thường của Nhà nước năm 2017 để tránh trường hợp hai văn bản có quy định khác nhau về cùng một vấn đề. Việc sửa đổi các đạo luật này phụ thuộc vào chương trình làm việc của Quốc hội và các cơ quan được giao chủ trì đề xuất xây dựng các đạo luật này, có thể ảnh hưởng đến tiến độ xây dựng Luật dẫn độ. Ngoài ra, việc này cũng làm phát sinh yêu cầu phải thỏa thuận với cơ quan có thẩm quyền của nước ngoài về trách nhiệm bồi thường thiệt hại trong trường hợp oan, sai, gây kéo dài thời gian xử lý các YCDĐ.</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lang w:val="nl-NL"/>
        </w:rPr>
        <w:t>- Phương án này không có tác động về thủ tục hành chính.</w:t>
      </w:r>
    </w:p>
    <w:p>
      <w:pPr>
        <w:pStyle w:val="Normal"/>
        <w:spacing w:lineRule="auto" w:line="288" w:before="0" w:after="120"/>
        <w:ind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88" w:before="0" w:after="120"/>
        <w:ind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88" w:before="0" w:after="120"/>
        <w:ind w:firstLine="720"/>
        <w:jc w:val="both"/>
        <w:rPr/>
      </w:pPr>
      <w:r>
        <w:rPr>
          <w:rFonts w:cs="Times New Roman" w:ascii="Times New Roman" w:hAnsi="Times New Roman"/>
          <w:b/>
          <w:i/>
          <w:lang w:val="nl-NL"/>
        </w:rPr>
        <w:t>3.5. Kiến nghị phương án lựa chọn</w:t>
      </w:r>
    </w:p>
    <w:p>
      <w:pPr>
        <w:pStyle w:val="Normal"/>
        <w:spacing w:lineRule="auto" w:line="288" w:before="0" w:after="120"/>
        <w:ind w:firstLine="720"/>
        <w:jc w:val="both"/>
        <w:rPr>
          <w:rFonts w:ascii="Times New Roman" w:hAnsi="Times New Roman" w:cs="Times New Roman"/>
          <w:spacing w:val="2"/>
          <w:lang w:val="nl-NL"/>
        </w:rPr>
      </w:pPr>
      <w:r>
        <w:rPr>
          <w:rFonts w:cs="Times New Roman" w:ascii="Times New Roman" w:hAnsi="Times New Roman"/>
          <w:spacing w:val="2"/>
          <w:lang w:val="nl-NL"/>
        </w:rPr>
        <w:t>Từ các phân tích nêu trên, Ban nghiên cứu cho rằng việc quy định về các biện pháp ngăn chặn trong dẫn độ và trách nhiệm bồi thường thiệt hại trong trường hợp có oan, sai trong hoạt động dẫn độ tại Luật dẫn độ như phương án 3C là phù hợp với điều kiện và tình hình Việt Nam trong thời gian tới.</w:t>
      </w:r>
    </w:p>
    <w:p>
      <w:pPr>
        <w:pStyle w:val="Normal"/>
        <w:spacing w:lineRule="auto" w:line="288" w:before="0" w:after="120"/>
        <w:ind w:firstLine="720"/>
        <w:jc w:val="both"/>
        <w:rPr/>
      </w:pPr>
      <w:r>
        <w:rPr>
          <w:rFonts w:cs="Times New Roman" w:ascii="Times New Roman" w:hAnsi="Times New Roman"/>
          <w:b/>
          <w:lang w:val="nl-NL"/>
        </w:rPr>
        <w:t>4. Bảo đảm các điều kiện về con người và cơ sở vật chất gắn với tăng cường trách nhiệm của các cơ quan có thẩm quyềntrong hoạt động dẫn độ</w:t>
      </w:r>
    </w:p>
    <w:p>
      <w:pPr>
        <w:pStyle w:val="Normal"/>
        <w:spacing w:lineRule="auto" w:line="288" w:before="0" w:after="120"/>
        <w:ind w:firstLine="720"/>
        <w:jc w:val="both"/>
        <w:rPr>
          <w:rFonts w:ascii="Times New Roman" w:hAnsi="Times New Roman" w:cs="Times New Roman"/>
          <w:b/>
          <w:b/>
          <w:i/>
          <w:i/>
          <w:lang w:val="nl-NL"/>
        </w:rPr>
      </w:pPr>
      <w:r>
        <w:rPr>
          <w:rFonts w:cs="Times New Roman" w:ascii="Times New Roman" w:hAnsi="Times New Roman"/>
          <w:b/>
          <w:i/>
          <w:lang w:val="nl-NL"/>
        </w:rPr>
        <w:t>4.1. Xác định vấn đề bất cập</w:t>
      </w:r>
    </w:p>
    <w:p>
      <w:pPr>
        <w:pStyle w:val="Normal"/>
        <w:spacing w:lineRule="auto" w:line="288" w:before="0" w:after="120"/>
        <w:ind w:firstLine="720"/>
        <w:jc w:val="both"/>
        <w:rPr>
          <w:rFonts w:ascii="Times New Roman" w:hAnsi="Times New Roman" w:cs="Times New Roman"/>
          <w:color w:val="000000"/>
        </w:rPr>
      </w:pPr>
      <w:r>
        <w:rPr>
          <w:rFonts w:cs="Times New Roman" w:ascii="Times New Roman" w:hAnsi="Times New Roman"/>
          <w:lang w:val="nl-NL"/>
        </w:rPr>
        <w:t>Trong thế giới hội nhập và cuộc cách mạng 4.0 tác động trên toàn thế giới, tình hình tội phạm có yếu tố ngước ngoài, yếu tố quốc tế ngày càng gia tăng, thủ đoạn ngày càng tinh vi, xảo quyệt. Tội phạm ngày càng hiểu biết, có kiến thức pháp luật, có tiền, sẵn sàng tìm đến các quốc gia có quy định pháp luật khác biệt với Việt Nam để trốn tránh sự trừng phạt của pháp luật. Theo thống kê, đến hết tháng 5/2019,</w:t>
      </w:r>
      <w:r>
        <w:rPr>
          <w:rFonts w:cs="Times New Roman" w:ascii="Times New Roman" w:hAnsi="Times New Roman"/>
        </w:rPr>
        <w:t xml:space="preserve"> số đối tượng có lệnh truy nã đỏ của Interpol có thông</w:t>
      </w:r>
      <w:r>
        <w:rPr>
          <w:rFonts w:cs="Times New Roman" w:ascii="Times New Roman" w:hAnsi="Times New Roman"/>
          <w:color w:val="000000"/>
        </w:rPr>
        <w:t xml:space="preserve"> tin lẩn trốn vào Việt Nam là </w:t>
      </w:r>
      <w:r>
        <w:rPr>
          <w:rFonts w:cs="Times New Roman" w:ascii="Times New Roman" w:hAnsi="Times New Roman"/>
        </w:rPr>
        <w:t xml:space="preserve">317 </w:t>
      </w:r>
      <w:r>
        <w:rPr>
          <w:rFonts w:cs="Times New Roman" w:ascii="Times New Roman" w:hAnsi="Times New Roman"/>
          <w:color w:val="000000"/>
        </w:rPr>
        <w:t>đối tượng</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các đối tượng phạm tội ở Việt Nam lẩn trốn ra nước ngoài là… ; hiện chưa thống kê được tình hình công dân Việt Nam ở nước ngoài vi phạm và đang lẩn trốn sự trừng phạt của pháp luật nước sở tại nhưng ước tính lên đến con số hàng ngàn. Trong điều kiện các quốc gia tăng cường hợp tác quốc tế đấu tranh phòng, chống tội phạm, từng quốc gia phải xây dựng và hình thành cơ chế hợp tác hiệu quả trong hoạt động dẫn độ, trong đó, phân biệt và phân định rõ chủ thể thực hiện, trách nhiệm, quyền hạn, đầu tư về con người và cơ sở vật chất.</w:t>
      </w:r>
    </w:p>
    <w:p>
      <w:pPr>
        <w:pStyle w:val="Normal"/>
        <w:spacing w:lineRule="auto" w:line="288" w:before="0" w:after="120"/>
        <w:ind w:firstLine="720"/>
        <w:jc w:val="both"/>
        <w:rPr>
          <w:rFonts w:ascii="Times New Roman" w:hAnsi="Times New Roman" w:cs="Times New Roman"/>
          <w:color w:val="000000"/>
        </w:rPr>
      </w:pPr>
      <w:r>
        <w:rPr>
          <w:rFonts w:cs="Times New Roman" w:ascii="Times New Roman" w:hAnsi="Times New Roman"/>
          <w:color w:val="000000"/>
        </w:rPr>
        <w:t>Ở Việt Nam, triển khai Luật TTTP năm 2007, cơ quan đầu mối, cơ quan quản lý, cơ quan có thẩm quyền khác đã được hình thành, bước đầu có cơ chế hợp tác hiệu quả. Tuy nhiên, những vấn đề xung quanh việc hình thành và vận hành bộ máy triển khai thực hiện hoạt động dẫn độ ở nước ta chưa bảo đảm trên các mặt sau:</w:t>
      </w:r>
    </w:p>
    <w:p>
      <w:pPr>
        <w:pStyle w:val="Normal"/>
        <w:spacing w:lineRule="auto" w:line="288" w:before="0" w:after="120"/>
        <w:ind w:firstLine="720"/>
        <w:jc w:val="both"/>
        <w:rPr/>
      </w:pPr>
      <w:r>
        <w:rPr>
          <w:rFonts w:cs="Times New Roman" w:ascii="Times New Roman" w:hAnsi="Times New Roman"/>
          <w:i/>
          <w:color w:val="000000"/>
        </w:rPr>
        <w:t>Một là</w:t>
      </w:r>
      <w:r>
        <w:rPr>
          <w:rFonts w:cs="Times New Roman" w:ascii="Times New Roman" w:hAnsi="Times New Roman"/>
          <w:color w:val="000000"/>
        </w:rPr>
        <w:t>, Luật TTTP giao Bộ Tư pháp là cơ quan quản lý hoạt động TTTP (</w:t>
      </w:r>
      <w:r>
        <w:rPr>
          <w:rFonts w:cs="Times New Roman" w:ascii="Times New Roman" w:hAnsi="Times New Roman"/>
        </w:rPr>
        <w:t xml:space="preserve">Điều 63), trong đó có hoạt động dẫn độ, </w:t>
      </w:r>
      <w:r>
        <w:rPr>
          <w:rFonts w:cs="Times New Roman" w:ascii="Times New Roman" w:hAnsi="Times New Roman"/>
          <w:color w:val="000000"/>
        </w:rPr>
        <w:t>nhưng cơ quan trung ương, cơ quan đầu mối tiếp nhận, theo dõi, kiểm tra, hướng dẫn… sơ kết, tổng kết việc thực hiện hoạt động dẫn độ là Bộ Công an (Điều 65 Luật TTTP năm 2007, khoản 2 Điều 493 BLTTHS năm 2015, khoản 20 Điều 4 Luật CAND năm 2018) là hoàn toàn bất hợp lý, không bảo đảm cả lý luận và thực tiễn. Vì vậy, việc thực hiện chức năng quản lý nhà nước của Bộ Tư pháp về dẫn độ chỉ gói gọn trong việc (1) tổng hợp Báo cáo về hoạt động dẫn độ của BCA hàng năm để báo cáo Chính phủ, (2) thẩm định hồ sơ đề xuất đàm phán, ký kết ĐƯQT về dẫn độ. Đây là hai nhiệm vụ rất nhỏ trong toàn bộ nhiệm vụ quản lý nhà nước về công tác dẫn độ.</w:t>
      </w:r>
    </w:p>
    <w:p>
      <w:pPr>
        <w:pStyle w:val="Normal"/>
        <w:spacing w:lineRule="auto" w:line="288" w:before="0" w:after="120"/>
        <w:ind w:firstLine="720"/>
        <w:jc w:val="both"/>
        <w:rPr>
          <w:rFonts w:ascii="Times New Roman" w:hAnsi="Times New Roman" w:cs="Times New Roman"/>
          <w:color w:val="000000"/>
        </w:rPr>
      </w:pPr>
      <w:r>
        <w:rPr>
          <w:rFonts w:cs="Times New Roman" w:ascii="Times New Roman" w:hAnsi="Times New Roman"/>
          <w:i/>
          <w:color w:val="000000"/>
        </w:rPr>
        <w:t>Hai là</w:t>
      </w:r>
      <w:r>
        <w:rPr>
          <w:rFonts w:cs="Times New Roman" w:ascii="Times New Roman" w:hAnsi="Times New Roman"/>
          <w:color w:val="000000"/>
        </w:rPr>
        <w:t>, hoạt động dẫn độ cần trang bị rất nhiều máy móc, phương tiện kỹ thuật như: điện thoại, fax, hộp thư điện tử, xây dựng và vận hành website…, xây dựng các phòng lưu trú tại các sân bay, cửa khẩu quốc tế của Việt Nam để giữ người bị áp giải dẫn độ trong các trường hợp có sự cố khách quan hoặc chủ quan mà việc bàn giao đối tượng dẫn độ đã không thực hiện vào thời gian và địa điểm như dự kiến.Tuy nhiên, qua khảo sát, việc bảo đảm các điều kiện cơ bản về cơ sở vật chất cho công tác này hiện vẫn chưa được quan tâm, đầu tư tương xứng với tầm quan trọng của công tác này. Cụ thể là, đơn vị đầu mối về dẫn độ của Bộ Công an hiện được đặt tại Phòng Pháp luật quốc tế và ĐƯQT thuộc Cục Pháp chế và cải cách hành chính, tư pháp chỉ có 11 người và phải đồng thời đảm đương cả nhiệm vụ đơn vị đầu mối về công tác chuyển giao người bị kết án phạt tù (trung bình mỗi năm xử lý hàng chục lượt yêu cầu liên quan đến chuyển giao phạm nhân từ Việt Nam ra nước ngoài và từ nước ngoài về Việt Nam), công tác ĐƯQT của Bộ Công an (trung bình mỗi năm đề xuất đàm phán, ký kết mới khoảng 10 ĐƯQT song phương và triển khai thực hiện hàng chục ĐƯQT đa phương, song phương mà Việt Nam là thành viên) cũng như nhiều nhiệm vụ tham mưu chiến lược khác theo chức năng, nhiệm vụ của đơn vị. Tuy nhiên, hiện nay cơ sở vật chất và chế độ chính sách của đơn vị này đang rất thiếu thốn, điển hình là hệ thống máy vi tính, điện thoại đều cũ và không đồng bộ, không có máy fax riêng, không có cổng thông tin điện tử riêng, không có hệ thống thư điện tử chính thức (hiện phải sử dụng địa chỉ thư điện tử công cộng). Hệ thống tòa án nhân dân, viện kiểm sát nhân dân các cấp hiện cũng chưa bố trí các đơn vị, cán bộ, thẩm phán, kiểm sát viên chuyên trách về công tác dẫn độ nên mỗi khi có YCDĐ mới đi tìm hiểu quy định của pháp luật, tham khảo các vụ việc đã xử lý, tham khảo kinh nghiệm và hướng dẫn từ các cơ quan đầu mối... Hệ thống các cửa khẩu quốc tế, đặc biệt là cửa khẩu hàng không hiện chưa bố trí các cơ sở hạ tầng cho công tác dẫn giải, bàn giao người bị dẫn độ mà chủ yếu vẫn tận dụng các phòng làm việc, không bảo đảm yêu cầu về an ninh, an toàn…</w:t>
      </w:r>
    </w:p>
    <w:p>
      <w:pPr>
        <w:pStyle w:val="Normal"/>
        <w:spacing w:lineRule="auto" w:line="288" w:before="0" w:after="120"/>
        <w:ind w:firstLine="720"/>
        <w:jc w:val="both"/>
        <w:rPr>
          <w:rFonts w:ascii="Times New Roman" w:hAnsi="Times New Roman" w:cs="Times New Roman"/>
          <w:color w:val="000000"/>
        </w:rPr>
      </w:pPr>
      <w:r>
        <w:rPr>
          <w:rFonts w:cs="Times New Roman" w:ascii="Times New Roman" w:hAnsi="Times New Roman"/>
          <w:i/>
          <w:color w:val="000000"/>
        </w:rPr>
        <w:t>Ba là</w:t>
      </w:r>
      <w:r>
        <w:rPr>
          <w:rFonts w:cs="Times New Roman" w:ascii="Times New Roman" w:hAnsi="Times New Roman"/>
          <w:color w:val="000000"/>
        </w:rPr>
        <w:t xml:space="preserve">, số lượng tội phạm trốn đi nước ngoài và trốn vào lãnh thổ Việt Nam ngày càng nhiều, YCDĐ từ Việt Nam đi nước ngoài, từ nước ngoài vào Việt Nam ngày càng tăng. Tội phạm từ Việt Nam trốn đi khắp các quốc gia, châu lục trên thế giới; tội phạm trốn vào Việt Nam thuộc đủ quốc tịch khác nhau… chính vì vậy, đội ngũ cán bộ làm công tác xử lý vụ việc cần ít nhất có thể giao tiếp sáu (6) ngôn ngữ chính của Liên hợp quốc gồm tiếng Anh, Nga, Pháp, Trung Quốc, Tây Ban Nha và tiếng Ả-rập. Tuy nhiên, hầu hết đội ngũ cán bộ hiện tại đang làm công tác liên quan đến dẫn độ mới chỉ đáp ứng được tiếng Anh, Pháp; các ngôn ngữ khác đều phải đi thuê dịch tài liệu, thuê phiên dịch; thậm chí có ngôn ngữ không thể tìm được người biết ngôn ngữ đó do quá đặc thù và đối tượng phạm tội không chịu nói tiếng Anh nhằm trốn tránh pháp luật và gây khó khăn cho cơ quan có thẩm quyền... </w:t>
      </w:r>
    </w:p>
    <w:p>
      <w:pPr>
        <w:pStyle w:val="Normal"/>
        <w:spacing w:lineRule="auto" w:line="288" w:before="0" w:after="120"/>
        <w:ind w:firstLine="720"/>
        <w:jc w:val="both"/>
        <w:rPr>
          <w:rFonts w:ascii="Times New Roman" w:hAnsi="Times New Roman" w:cs="Times New Roman"/>
          <w:color w:val="000000"/>
        </w:rPr>
      </w:pPr>
      <w:r>
        <w:rPr>
          <w:rFonts w:cs="Times New Roman" w:ascii="Times New Roman" w:hAnsi="Times New Roman"/>
          <w:color w:val="000000"/>
        </w:rPr>
        <w:t>Bên cạnh đó, đội ngũ cán bộ xử lý vụ việc dẫn độ hiện nay chưa được chuyên sâu, thường phải kiêm nhiệm công việc khác, nhiều cán bộ chưa qua thực tiễn, nhiều cán bộ đi áp giải tội phạm nhưng không được đào tạo các kỹ năng cần thiết để áp giải, trấn áp tội phạm, tránh việc tội phạm bỏ trốn hoặc dung vũ lực đe doạ tới chính cán bộ áp giải…</w:t>
      </w:r>
    </w:p>
    <w:p>
      <w:pPr>
        <w:pStyle w:val="Normal"/>
        <w:spacing w:lineRule="auto" w:line="288" w:before="0" w:after="120"/>
        <w:ind w:firstLine="720"/>
        <w:jc w:val="both"/>
        <w:rPr>
          <w:rFonts w:ascii="Times New Roman" w:hAnsi="Times New Roman" w:cs="Times New Roman"/>
          <w:color w:val="000000"/>
        </w:rPr>
      </w:pPr>
      <w:r>
        <w:rPr>
          <w:rFonts w:cs="Times New Roman" w:ascii="Times New Roman" w:hAnsi="Times New Roman"/>
          <w:i/>
          <w:color w:val="000000"/>
        </w:rPr>
        <w:t xml:space="preserve">Bốn là, </w:t>
      </w:r>
      <w:r>
        <w:rPr>
          <w:rFonts w:cs="Times New Roman" w:ascii="Times New Roman" w:hAnsi="Times New Roman"/>
          <w:color w:val="000000"/>
        </w:rPr>
        <w:t>mặc dù dẫn độ được coi là một hoạt động hợp tác quốc tế trong tố tụng hình sự nhưng Luật TTTP và các văn bản quy phạm pháp luật có liên quan chưa có quy định cụ thể về trách nhiệm cụ thể của các cơ quan có thẩm quyền trong hoạt động dẫn độ đối với trường hợp thực hiện không đúng trình tự, thủ tục theo quy định, làm mất hoặc thất lạc hồ sơ, hoặc không bảo đảm thời hạn quy định do hoạt động dẫn độ sẽ ảnh hưởng trực tiếp đến thời hạn tố tụng.v.v…Việc này dẫn đến không có biện pháp để xử lý đối với trường hợp các cơ quan có thẩm quyền xử lý chậm trễ, sai sót hoặc thậm chí làm thất lạc hồ sơ.</w:t>
      </w:r>
    </w:p>
    <w:p>
      <w:pPr>
        <w:pStyle w:val="Normal"/>
        <w:spacing w:lineRule="auto" w:line="288" w:before="0" w:after="120"/>
        <w:ind w:firstLine="720"/>
        <w:jc w:val="both"/>
        <w:rPr>
          <w:rFonts w:ascii="Times New Roman" w:hAnsi="Times New Roman" w:cs="Times New Roman"/>
          <w:b/>
          <w:b/>
          <w:i/>
          <w:i/>
          <w:color w:val="000000"/>
        </w:rPr>
      </w:pPr>
      <w:r>
        <w:rPr>
          <w:rFonts w:cs="Times New Roman" w:ascii="Times New Roman" w:hAnsi="Times New Roman"/>
          <w:b/>
          <w:i/>
          <w:color w:val="000000"/>
        </w:rPr>
        <w:t>4.2. Mục tiêu của chính sách</w:t>
      </w:r>
    </w:p>
    <w:p>
      <w:pPr>
        <w:pStyle w:val="Normal"/>
        <w:spacing w:lineRule="auto" w:line="288" w:before="0" w:after="120"/>
        <w:ind w:firstLine="720"/>
        <w:jc w:val="both"/>
        <w:rPr>
          <w:rFonts w:ascii="Times New Roman" w:hAnsi="Times New Roman" w:cs="Times New Roman"/>
          <w:color w:val="000000"/>
        </w:rPr>
      </w:pPr>
      <w:r>
        <w:rPr>
          <w:rFonts w:cs="Times New Roman" w:ascii="Times New Roman" w:hAnsi="Times New Roman"/>
          <w:color w:val="000000"/>
        </w:rPr>
        <w:t>Phân định lại chức năng quản lý nhà nước đối với công tác dẫn độ; thống kê, liệt kê, phân tích, đánh giá đúng thực trạng đội ngũ cán bộ làm công tác dẫn độ để đề xuất bố trí cán bộ chuyên trách hoặc kiêm nhiệm phù hợp chức năng, nhiệm vụ của từng cơ quan; bảo đảm đầy đủ các điều kiện vật chất và trang bị máy móc, phương tiện sử dụng trong hoạt động dẫn độ; quy định rõ trách nhiệm của các cơ quan tham gia trong quá trình dẫn độ và biện pháp xử lý trong trường hợp có sai phạm.</w:t>
      </w:r>
    </w:p>
    <w:p>
      <w:pPr>
        <w:pStyle w:val="Normal"/>
        <w:spacing w:lineRule="auto" w:line="288" w:before="0" w:after="120"/>
        <w:ind w:firstLine="720"/>
        <w:jc w:val="both"/>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lineRule="auto" w:line="288" w:before="0" w:after="120"/>
        <w:ind w:firstLine="720"/>
        <w:jc w:val="both"/>
        <w:rPr>
          <w:rFonts w:ascii="Times New Roman" w:hAnsi="Times New Roman" w:cs="Times New Roman"/>
          <w:b/>
          <w:b/>
          <w:i/>
          <w:i/>
          <w:lang w:val="nl-NL"/>
        </w:rPr>
      </w:pPr>
      <w:r>
        <w:rPr>
          <w:rFonts w:cs="Times New Roman" w:ascii="Times New Roman" w:hAnsi="Times New Roman"/>
          <w:b/>
          <w:i/>
          <w:lang w:val="nl-NL"/>
        </w:rPr>
        <w:t>4.3. Các phương án đề xuất giải quyết vấn đề</w:t>
      </w:r>
    </w:p>
    <w:p>
      <w:pPr>
        <w:pStyle w:val="Normal"/>
        <w:spacing w:lineRule="auto" w:line="288" w:before="0" w:after="120"/>
        <w:ind w:firstLine="720"/>
        <w:jc w:val="both"/>
        <w:rPr/>
      </w:pPr>
      <w:r>
        <w:rPr>
          <w:rFonts w:cs="Times New Roman" w:ascii="Times New Roman" w:hAnsi="Times New Roman"/>
          <w:b/>
          <w:i/>
          <w:lang w:val="nl-NL"/>
        </w:rPr>
        <w:t xml:space="preserve">Phương án 4A: </w:t>
      </w:r>
      <w:r>
        <w:rPr>
          <w:rFonts w:cs="Times New Roman" w:ascii="Times New Roman" w:hAnsi="Times New Roman"/>
          <w:lang w:val="nl-NL"/>
        </w:rPr>
        <w:t>tiếp tục quy định Bộ Tư pháp là cơ quan quản lý nhà nước về các hoạt động TTTP, trong đó có công tác dẫn độ</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b/>
          <w:i/>
          <w:lang w:val="nl-NL"/>
        </w:rPr>
        <w:t xml:space="preserve">Phương án 4B: </w:t>
      </w:r>
      <w:r>
        <w:rPr>
          <w:rFonts w:cs="Times New Roman" w:ascii="Times New Roman" w:hAnsi="Times New Roman"/>
          <w:lang w:val="nl-NL"/>
        </w:rPr>
        <w:t>quy định Bộ Công an là cơ quan quản lý nhà nước về công tác dẫn độ, trong đó, bổ sung quy định về đơn vị đầu mối chuyên trách về dẫn độ của Bộ Công an và các yêu cầu về cơ cấu tổ chức, bộ máy, nhân sự, cơ sở vật chất đối với đơn vị này; bổ sung quy định về bảo đảm các điều kiện cần thiết đối với các bộ, ngành có liên quan trong quá trình xử lý các YCDĐ; bổ sung quy định về trách nhiệm cụ thể của các cơ quan trong trường hợp có sai phạm.</w:t>
      </w:r>
    </w:p>
    <w:p>
      <w:pPr>
        <w:pStyle w:val="Normal"/>
        <w:spacing w:lineRule="auto" w:line="288" w:before="0" w:after="120"/>
        <w:ind w:firstLine="720"/>
        <w:jc w:val="both"/>
        <w:rPr>
          <w:rFonts w:ascii="Times New Roman" w:hAnsi="Times New Roman" w:cs="Times New Roman"/>
          <w:b/>
          <w:b/>
          <w:i/>
          <w:i/>
          <w:lang w:val="nl-NL"/>
        </w:rPr>
      </w:pPr>
      <w:r>
        <w:rPr>
          <w:rFonts w:cs="Times New Roman" w:ascii="Times New Roman" w:hAnsi="Times New Roman"/>
          <w:b/>
          <w:i/>
          <w:lang w:val="nl-NL"/>
        </w:rPr>
        <w:t>4.4. Đánh giá tác động của các phương án</w:t>
      </w:r>
    </w:p>
    <w:p>
      <w:pPr>
        <w:pStyle w:val="Normal"/>
        <w:spacing w:lineRule="auto" w:line="288" w:before="0" w:after="120"/>
        <w:ind w:firstLine="720"/>
        <w:jc w:val="both"/>
        <w:rPr/>
      </w:pPr>
      <w:r>
        <w:rPr>
          <w:rFonts w:cs="Times New Roman" w:ascii="Times New Roman" w:hAnsi="Times New Roman"/>
          <w:b/>
          <w:i/>
          <w:lang w:val="nl-NL"/>
        </w:rPr>
        <w:t>Đối với phương án 4A:</w:t>
      </w:r>
      <w:r>
        <w:rPr>
          <w:rFonts w:cs="Times New Roman" w:ascii="Times New Roman" w:hAnsi="Times New Roman"/>
          <w:lang w:val="nl-NL"/>
        </w:rPr>
        <w:t xml:space="preserve"> tiếp tục quy định Bộ Tư pháp là cơ quan quản lý nhà nước về các hoạt động TTTP, trong đó có công tác dẫn độ</w:t>
      </w:r>
    </w:p>
    <w:p>
      <w:pPr>
        <w:pStyle w:val="Normal"/>
        <w:spacing w:lineRule="auto" w:line="288" w:before="0" w:after="120"/>
        <w:ind w:firstLine="720"/>
        <w:jc w:val="both"/>
        <w:rPr>
          <w:rFonts w:ascii="Times New Roman" w:hAnsi="Times New Roman" w:cs="Times New Roman"/>
          <w:spacing w:val="2"/>
          <w:lang w:val="nl-NL"/>
        </w:rPr>
      </w:pPr>
      <w:r>
        <w:rPr>
          <w:rFonts w:cs="Times New Roman" w:ascii="Times New Roman" w:hAnsi="Times New Roman"/>
          <w:spacing w:val="2"/>
          <w:lang w:val="nl-NL"/>
        </w:rPr>
        <w:t>Nếu thực hiện theo phương án này thì các vấn đề bất cập được xác định tại mục 4.1 sẽ không được giải quyết, dẫn đến việc xử lý các YCDĐ kém hiệu quả.</w:t>
      </w:r>
    </w:p>
    <w:p>
      <w:pPr>
        <w:pStyle w:val="Normal"/>
        <w:spacing w:lineRule="auto" w:line="288" w:before="0" w:after="120"/>
        <w:ind w:firstLine="720"/>
        <w:jc w:val="both"/>
        <w:rPr/>
      </w:pPr>
      <w:r>
        <w:rPr>
          <w:rFonts w:cs="Times New Roman" w:ascii="Times New Roman" w:hAnsi="Times New Roman"/>
          <w:b/>
          <w:i/>
          <w:lang w:val="nl-NL"/>
        </w:rPr>
        <w:t>Đối với phương án</w:t>
      </w:r>
      <w:r>
        <w:rPr>
          <w:rFonts w:cs="Times New Roman" w:ascii="Times New Roman" w:hAnsi="Times New Roman"/>
          <w:b/>
          <w:lang w:val="nl-NL"/>
        </w:rPr>
        <w:t xml:space="preserve"> </w:t>
      </w:r>
      <w:r>
        <w:rPr>
          <w:rFonts w:cs="Times New Roman" w:ascii="Times New Roman" w:hAnsi="Times New Roman"/>
          <w:b/>
          <w:i/>
          <w:lang w:val="nl-NL"/>
        </w:rPr>
        <w:t>4B</w:t>
      </w:r>
      <w:r>
        <w:rPr>
          <w:rFonts w:cs="Times New Roman" w:ascii="Times New Roman" w:hAnsi="Times New Roman"/>
          <w:b/>
          <w:lang w:val="nl-NL"/>
        </w:rPr>
        <w:t xml:space="preserve">: </w:t>
      </w:r>
      <w:r>
        <w:rPr>
          <w:rFonts w:cs="Times New Roman" w:ascii="Times New Roman" w:hAnsi="Times New Roman"/>
          <w:lang w:val="nl-NL"/>
        </w:rPr>
        <w:t>quy định Bộ Công an là cơ quan quản lý nhà nước về công tác dẫn độ, trong đó, bổ sung quy định về đơn vị đầu mối chuyên trách về dẫn độ của Bộ Công an và các yêu cầu về cơ cấu tổ chức, bộ máy, nhân sự, cơ sở vật chất đối với đơn vị này; bổ sung quy định về bảo đảm các điều kiện cần thiết đối với các bộ, ngành có liên quan trong quá trình xử lý các YCDĐ.</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lang w:val="nl-NL"/>
        </w:rPr>
        <w:t>Nếu thực hiện theo phương án này thì sẽ cơ bản giải quyết được những vấn đề bất cập được xác định tại mục 4.1. Phương án có các tác động như sau:</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lang w:val="nl-NL"/>
        </w:rPr>
        <w:t>- Tác động tích cực: việc nâng cao điều kiện làm việc của các cơ quan, đơn vị thuộc các bộ, ngành liên quan đến quá trình xử lý YCDĐ sẽ tạo điều kiện nâng cao chất lượng, hiệu quả công tác, trong đó, về mặt đối ngoại, sẽ tăng cường uy tín của Việt Nam trong hợp tác quốc tế về phòng, chống tội phạm; về mặt đối nội, sẽ nâng cao nhận thức, trách nhiệm của đội ngũ cán bộ thực hiện công tác này, hạn chế oan, sai, bỏ lọt tội phạm. Việc này cũng phù hợp với xu thế chung của thế giới, bảo đảm đáp ứng các yêu cầu của Liên hợp quốc về tăng cường vai trò của cơ quan trung ương trong công tác dẫn độ.</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lang w:val="nl-NL"/>
        </w:rPr>
        <w:t>- Tác động tiêu cực: phương án này làm phát sinh yêu cầu tăng cường bộ máy, biên chế, cơ sở vật chất cho các cơ quan, đơn vị của các bộ, ngành tham gia công tác dẫn độ, đặc biệt là đơn vị đầu mối của Bộ Công an, cụ thể: Có thể tăng về biên chế nhưng không lớn, có thể điều chuyển từ các bộ phận khác trong các cơ quan có thẩm quyền và cử đi đào tạo nhằm đáp ứng yêu cầu đặt ra, cụ thể như sau: đơn vị đầu mối cần tăng thêm khoảng 10 biên chế chuyên trách;cơ quan điều tra của Bộ Công an và các cơ quan điều tra Công an cấp tỉnh, Cơ quan điều tra của Viện kiểm sát nhân dân tối cao cần bố trí ít nhất 02 điều tra viên chuyên trách điều tra các vụ án có yếu tố nước ngoài, thông thạo ít nhất ngôn ngữ tiếng Anh để có thể hỏi cung được các bị can là người nước ngoài và xử lý được các YCDĐ; các tòa án nhân dân, viện kiểm sát nhân dân cấp cao cần bố trí mỗi đơn vị 01 thẩm phán, 01 kiểm sát viên kiêm nhiệm về dẫn độ; Toà án nhân dân cấp tỉnh cần bố trí, đào tạo 02 thẩm phán kiêm nhiệm có thể sử dụng tốt 01 ngoại ngữ, có kinh nghiệm xử lý các vụ việc về dẫn độ, có yếu tố nước ngoài…; Viện kiểm sát nhân dân cấp tỉnh bố trí 01 kiểm sát viên kiêm nhiệm am hiểu ngoại ngữ và có kinh nghiệm kiểm sát án hình sự có yếu tố nước ngoài. Về cơ sở vật chất, trang thiết bị, hệ thống thông tin liên lạc: cần bổ sung cho đơn vị đầu mối và bố trí buồng lưu trú tại các cửa khẩu Hàng không quốc tế (ít nhất là 02 buồng tại sân bay Nội Bài và Tân Sơn Nhất) để tạm giữ người bị dẫn độ hoặc các đối tượng phạm tội tại các cửa khẩu quốc tế này trước khi bàn giao cho cơ quan có thẩm quyền của nước ngoài.</w:t>
      </w:r>
    </w:p>
    <w:p>
      <w:pPr>
        <w:pStyle w:val="Normal"/>
        <w:spacing w:before="120" w:after="120"/>
        <w:jc w:val="center"/>
        <w:rPr/>
      </w:pPr>
      <w:r>
        <w:rPr/>
        <w:t>Bảng 1: Thống kê yêu cầu về cán bộ bảo đảm công tác dẫn độ</w:t>
      </w:r>
    </w:p>
    <w:tbl>
      <w:tblPr>
        <w:tblW w:w="9004" w:type="dxa"/>
        <w:jc w:val="left"/>
        <w:tblInd w:w="-113" w:type="dxa"/>
        <w:tblLayout w:type="fixed"/>
        <w:tblCellMar>
          <w:top w:w="0" w:type="dxa"/>
          <w:left w:w="108" w:type="dxa"/>
          <w:bottom w:w="0" w:type="dxa"/>
          <w:right w:w="108" w:type="dxa"/>
        </w:tblCellMar>
      </w:tblPr>
      <w:tblGrid>
        <w:gridCol w:w="590"/>
        <w:gridCol w:w="1503"/>
        <w:gridCol w:w="992"/>
        <w:gridCol w:w="2917"/>
        <w:gridCol w:w="1501"/>
        <w:gridCol w:w="1501"/>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TT</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Đơn v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Số lượng</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Yêu cầu</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Nguồ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Biên ch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Kinh phí</w:t>
            </w:r>
          </w:p>
        </w:tc>
      </w:tr>
      <w:tr>
        <w:trPr/>
        <w:tc>
          <w:tcPr>
            <w:tcW w:w="900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b/>
              </w:rPr>
              <w:t>Cơ quan trung ương (Bộ Công 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Cơ quan đầu mố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1</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Nắm vững quy định về dẫn độ của pháp luật Việt Nam và các điều ước quốc tế mà Việt Nam là thành viên</w:t>
            </w:r>
          </w:p>
          <w:p>
            <w:pPr>
              <w:pStyle w:val="Normal"/>
              <w:rPr>
                <w:rFonts w:ascii="Times New Roman" w:hAnsi="Times New Roman" w:eastAsia="Calibri" w:cs="Times New Roman"/>
              </w:rPr>
            </w:pPr>
            <w:r>
              <w:rPr>
                <w:rFonts w:eastAsia="Calibri" w:cs="Times New Roman" w:ascii="Times New Roman" w:hAnsi="Times New Roman"/>
              </w:rPr>
              <w:t>- Có kỹ năng đối ngoại, khả năng tham gia dẫn giải, tiếp nhận, bàn giao đối tượng bị dẫn độ</w:t>
            </w:r>
          </w:p>
          <w:p>
            <w:pPr>
              <w:pStyle w:val="Normal"/>
              <w:rPr>
                <w:rFonts w:ascii="Times New Roman" w:hAnsi="Times New Roman" w:eastAsia="Calibri" w:cs="Times New Roman"/>
              </w:rPr>
            </w:pPr>
            <w:r>
              <w:rPr>
                <w:rFonts w:eastAsia="Calibri" w:cs="Times New Roman" w:ascii="Times New Roman" w:hAnsi="Times New Roman"/>
              </w:rPr>
              <w:t>- 05 cán bộ thông thạo tiếng Anh pháp lý</w:t>
            </w:r>
          </w:p>
          <w:p>
            <w:pPr>
              <w:pStyle w:val="Normal"/>
              <w:rPr>
                <w:rFonts w:ascii="Times New Roman" w:hAnsi="Times New Roman" w:eastAsia="Calibri" w:cs="Times New Roman"/>
              </w:rPr>
            </w:pPr>
            <w:r>
              <w:rPr>
                <w:rFonts w:eastAsia="Calibri" w:cs="Times New Roman" w:ascii="Times New Roman" w:hAnsi="Times New Roman"/>
              </w:rPr>
              <w:t>- 05 cán bộ thông thạo  05 ngôn ngữ chính thức còn lại của Liên hợp quốc (tiếng Pháp, tiếng Nga, tiếng Trung, tiếng A-rập, tiếng Tây Ban Nha, mỗi ngôn ngữ 01 cán bộ)</w:t>
            </w:r>
          </w:p>
          <w:p>
            <w:pPr>
              <w:pStyle w:val="Normal"/>
              <w:rPr>
                <w:rFonts w:ascii="Times New Roman" w:hAnsi="Times New Roman" w:eastAsia="Calibri" w:cs="Times New Roman"/>
              </w:rPr>
            </w:pPr>
            <w:r>
              <w:rPr>
                <w:rFonts w:eastAsia="Calibri" w:cs="Times New Roman" w:ascii="Times New Roman" w:hAnsi="Times New Roman"/>
              </w:rPr>
              <w:t>- 01 cán bộ tổng hợp, thống kê, điều hành cổng thông tin điện tử, cơ sở dữ liệu</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ó thể điều động từ các đơn vị trong Bộ Công an về cơ quan đầu mối, không làm tăng tổng biên chế của Bộ Công an</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Kinh phí tập huấn, đào tạo về pháp luật, nghiệp vụ, kỹ năng sử dụng từ ngân sách của Bộ Công an</w:t>
            </w:r>
          </w:p>
          <w:p>
            <w:pPr>
              <w:pStyle w:val="Normal"/>
              <w:rPr>
                <w:rFonts w:ascii="Times New Roman" w:hAnsi="Times New Roman" w:eastAsia="Calibri" w:cs="Times New Roman"/>
              </w:rPr>
            </w:pPr>
            <w:r>
              <w:rPr>
                <w:rFonts w:eastAsia="Calibri" w:cs="Times New Roman" w:ascii="Times New Roman" w:hAnsi="Times New Roman"/>
              </w:rPr>
              <w:t>- Kinh phí đào tạo ngoại ngữ có thể sử dụng các nguồn hỗ trợ từ các chương trình, dự án của các đối tác dành cho Bộ Công 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Công an các đơn vị, địa phương có thẩm quyền lập yêu cầu dẫn đ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rPr>
            </w:pPr>
            <w:r>
              <w:rPr>
                <w:rFonts w:eastAsia="Calibri" w:cs="Times New Roman" w:ascii="Times New Roman" w:hAnsi="Times New Roman"/>
                <w:i/>
              </w:rPr>
              <w:t>(Đề nghị các cơ quan cung cấp thông tin)</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Nắm vững quy định về dẫn độ của pháp luật Việt Nam và các điều ước quốc tế mà Việt Nam là thành viên</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ông làm phát sinh biên chế, cán bộ phụ trách hồ sơ đồng thời là người lập yêu cầu dẫn độ</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inh phí tập huấn, đào tạo về pháp luật, nghiệp vụ, kỹ năng sử dụng từ ngân sách của Bộ Công an</w:t>
            </w:r>
          </w:p>
          <w:p>
            <w:pPr>
              <w:pStyle w:val="Normal"/>
              <w:rPr>
                <w:rFonts w:ascii="Times New Roman" w:hAnsi="Times New Roman" w:eastAsia="Calibri" w:cs="Times New Roman"/>
              </w:rPr>
            </w:pPr>
            <w:r>
              <w:rPr>
                <w:rFonts w:eastAsia="Calibri"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Công an các đơn vị, địa phương tham gia dẫn giải, tiếp nhận, bàn giao đối tượng bị dẫn đ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rPr>
            </w:pPr>
            <w:r>
              <w:rPr>
                <w:rFonts w:eastAsia="Calibri" w:cs="Times New Roman" w:ascii="Times New Roman" w:hAnsi="Times New Roman"/>
                <w:i/>
              </w:rPr>
              <w:t>(Đề nghị các cơ quan cung cấp thông tin)</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hối hợp thực hiện các nhiệm vụ trong quá trình dẫn giải, tiếp nhận, bàn giao đối tượng bị dẫn độ</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ông làm phát sinh biên chế, cán bộ thực hiện đúng chức năng, nhiệm vụ của mình</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inh phí tập huấn về phối hợp trong dẫn độ sử dụng từ ngân sách của Bộ Công an</w:t>
            </w:r>
          </w:p>
        </w:tc>
      </w:tr>
      <w:tr>
        <w:trPr/>
        <w:tc>
          <w:tcPr>
            <w:tcW w:w="900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Tòa án nhân dân các cấ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Tòa án nhân dân cấp ca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i/>
              </w:rPr>
              <w:t>(Đề nghị các cơ quan cung cấp thông tin)</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Nắm vững quy định về dẫn độ của pháp luật Việt Nam và các điều ước quốc tế mà Việt Nam là thành viên</w:t>
            </w:r>
          </w:p>
          <w:p>
            <w:pPr>
              <w:pStyle w:val="Normal"/>
              <w:rPr>
                <w:rFonts w:ascii="Times New Roman" w:hAnsi="Times New Roman" w:eastAsia="Calibri" w:cs="Times New Roman"/>
              </w:rPr>
            </w:pPr>
            <w:r>
              <w:rPr>
                <w:rFonts w:eastAsia="Calibri" w:cs="Times New Roman" w:ascii="Times New Roman" w:hAnsi="Times New Roman"/>
              </w:rPr>
              <w:t>- Có ít nhất 03 thẩm phán sử dụng thành thạo tiếng Anh</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ông làm phát sinh biên chế, các thẩm phán và cán bộ Tòa Hình sự xử lý yêu cầu</w:t>
            </w:r>
          </w:p>
          <w:p>
            <w:pPr>
              <w:pStyle w:val="Normal"/>
              <w:jc w:val="both"/>
              <w:rPr>
                <w:rFonts w:ascii="Times New Roman" w:hAnsi="Times New Roman" w:eastAsia="Calibri" w:cs="Times New Roman"/>
              </w:rPr>
            </w:pPr>
            <w:r>
              <w:rPr>
                <w:rFonts w:eastAsia="Calibri" w:cs="Times New Roman" w:ascii="Times New Roman" w:hAnsi="Times New Roman"/>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inh phí tập huấn, đào tạo về pháp luật, nghiệp vụ, kỹ năng sử dụng từ ngân sách của Tòa án nhân dân tối ca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Tòa án nhân dân cấp tỉn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900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b/>
              </w:rPr>
              <w:t>Viện kiểm sát nhân dân các cấ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Viện kiểm sát nhân dân cấp ca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i/>
              </w:rPr>
              <w:t>(Đề nghị các cơ quan cung cấp thông tin)</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Nắm vững quy định về dẫn độ của pháp luật Việt Nam và các điều ước quốc tế mà Việt Nam là thành viên</w:t>
            </w:r>
          </w:p>
          <w:p>
            <w:pPr>
              <w:pStyle w:val="Normal"/>
              <w:rPr>
                <w:rFonts w:ascii="Times New Roman" w:hAnsi="Times New Roman" w:eastAsia="Calibri" w:cs="Times New Roman"/>
              </w:rPr>
            </w:pPr>
            <w:r>
              <w:rPr>
                <w:rFonts w:eastAsia="Calibri" w:cs="Times New Roman" w:ascii="Times New Roman" w:hAnsi="Times New Roman"/>
              </w:rPr>
              <w:t>- Có ít nhất 01 kiểm sát viên sử dụng thành thạo tiếng Anh</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ông làm phát sinh biên chế, các kiểm sát viên và cán bộ các đơn vị chức năng xử lý yêu cầu</w:t>
            </w:r>
          </w:p>
          <w:p>
            <w:pPr>
              <w:pStyle w:val="Normal"/>
              <w:jc w:val="both"/>
              <w:rPr>
                <w:rFonts w:ascii="Times New Roman" w:hAnsi="Times New Roman" w:eastAsia="Calibri" w:cs="Times New Roman"/>
              </w:rPr>
            </w:pPr>
            <w:r>
              <w:rPr>
                <w:rFonts w:eastAsia="Calibri" w:cs="Times New Roman" w:ascii="Times New Roman" w:hAnsi="Times New Roman"/>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inh phí tập huấn, đào tạo về pháp luật, nghiệp vụ, kỹ năng sử dụng từ ngân sách của Viện kiểm sát nhân dân tối ca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Viện kiểm sát nhân dân cấp tỉn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900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Bộ Ngoại gia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Cục Lãnh s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i/>
              </w:rPr>
              <w:t>(Đề nghị các cơ quan cung cấp thông tin)</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Có hiểu biết về công tác dẫn độ theo quy định của pháp luật Việt Nam và các điều ước quốc tế mà Việt Nam là thành viên</w:t>
            </w:r>
          </w:p>
          <w:p>
            <w:pPr>
              <w:pStyle w:val="Normal"/>
              <w:rPr>
                <w:rFonts w:ascii="Times New Roman" w:hAnsi="Times New Roman" w:eastAsia="Calibri" w:cs="Times New Roman"/>
              </w:rPr>
            </w:pPr>
            <w:r>
              <w:rPr>
                <w:rFonts w:eastAsia="Calibri" w:cs="Times New Roman" w:ascii="Times New Roman" w:hAnsi="Times New Roman"/>
              </w:rPr>
              <w:t>- Tiếp nhận, chuyển giao yêu cầu dẫn độ theo nguyên tắc có đi có lại</w:t>
            </w:r>
          </w:p>
          <w:p>
            <w:pPr>
              <w:pStyle w:val="Normal"/>
              <w:rPr>
                <w:rFonts w:ascii="Times New Roman" w:hAnsi="Times New Roman" w:eastAsia="Calibri" w:cs="Times New Roman"/>
              </w:rPr>
            </w:pPr>
            <w:r>
              <w:rPr>
                <w:rFonts w:eastAsia="Calibri" w:cs="Times New Roman" w:ascii="Times New Roman" w:hAnsi="Times New Roman"/>
              </w:rPr>
              <w:t>- Phối hợp thực hiện các thủ tục cần thiết theo yêu cầu của cơ quan có thẩm quyền của Việt Nam hoặc nước ngoài</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ông làm phát sinh biên chế, cán bộ thực hiện đúng chức năng, nhiệm vụ của mình</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inh phí tập huấn về phối hợp trong dẫn độ sử dụng từ ngân sách của Bộ Ngoại gia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Cơ quan đại diện Việt Nam tại nước ngoà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Bold" w:hAnsi="Times New Roman Bold" w:cs="Times New Roman Bold"/>
          <w:b/>
          <w:b/>
          <w:spacing w:val="-4"/>
        </w:rPr>
      </w:pPr>
      <w:r>
        <w:rPr>
          <w:rFonts w:cs="Times New Roman Bold" w:ascii="Times New Roman Bold" w:hAnsi="Times New Roman Bold"/>
          <w:b/>
          <w:spacing w:val="-4"/>
        </w:rPr>
        <w:t>Bảng 2: Thống kê yêu cầu về bảo đảm điều kiện thực hiện công tác dẫn độ</w:t>
      </w:r>
    </w:p>
    <w:p>
      <w:pPr>
        <w:pStyle w:val="Normal"/>
        <w:jc w:val="center"/>
        <w:rPr>
          <w:rFonts w:ascii="Times New Roman" w:hAnsi="Times New Roman" w:cs="Times New Roman"/>
          <w:b/>
          <w:b/>
          <w:spacing w:val="-4"/>
        </w:rPr>
      </w:pPr>
      <w:r>
        <w:rPr>
          <w:rFonts w:cs="Times New Roman" w:ascii="Times New Roman" w:hAnsi="Times New Roman"/>
          <w:b/>
          <w:spacing w:val="-4"/>
        </w:rPr>
      </w:r>
    </w:p>
    <w:tbl>
      <w:tblPr>
        <w:tblW w:w="9004" w:type="dxa"/>
        <w:jc w:val="left"/>
        <w:tblInd w:w="-113" w:type="dxa"/>
        <w:tblLayout w:type="fixed"/>
        <w:tblCellMar>
          <w:top w:w="0" w:type="dxa"/>
          <w:left w:w="108" w:type="dxa"/>
          <w:bottom w:w="0" w:type="dxa"/>
          <w:right w:w="108" w:type="dxa"/>
        </w:tblCellMar>
      </w:tblPr>
      <w:tblGrid>
        <w:gridCol w:w="590"/>
        <w:gridCol w:w="1503"/>
        <w:gridCol w:w="3909"/>
        <w:gridCol w:w="1501"/>
        <w:gridCol w:w="1501"/>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TT</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Đơn vị</w:t>
            </w:r>
          </w:p>
        </w:tc>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Yêu cầu</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Kinh phí</w:t>
            </w:r>
          </w:p>
          <w:p>
            <w:pPr>
              <w:pStyle w:val="Normal"/>
              <w:jc w:val="center"/>
              <w:rPr>
                <w:rFonts w:ascii="Times New Roman" w:hAnsi="Times New Roman" w:eastAsia="Calibri" w:cs="Times New Roman"/>
                <w:b/>
                <w:b/>
              </w:rPr>
            </w:pPr>
            <w:r>
              <w:rPr>
                <w:rFonts w:eastAsia="Calibri" w:cs="Times New Roman" w:ascii="Times New Roman" w:hAnsi="Times New Roman"/>
                <w:b/>
              </w:rPr>
              <w:t>(ĐVT: triệu đồ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NSN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Khác</w:t>
            </w:r>
          </w:p>
        </w:tc>
      </w:tr>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b/>
              </w:rPr>
              <w:t>Cơ quan trung ương (Bộ Công an)</w:t>
            </w:r>
          </w:p>
        </w:tc>
      </w:tr>
      <w:tr>
        <w:trPr>
          <w:trHeight w:val="741"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Cơ quan đầu mối</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rPr>
            </w:pPr>
            <w:r>
              <w:rPr>
                <w:rFonts w:eastAsia="Calibri" w:cs="Times New Roman" w:ascii="Times New Roman" w:hAnsi="Times New Roman"/>
              </w:rPr>
              <w:t>Thiết lập cổng thông tin điện tử của Cơ quan trung ương về dẫn độ và giao Cơ quan đầu mối quản l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73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Thiết lập Phòng hội nghị trực tuyến tại Cơ quan đầu mố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73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Trang bị thiết bị văn phòng cho Cơ quan đầu mố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Có thể tận dụng trang thiết bị được cấp thường xuyên hoặc theo các dự án khác</w:t>
            </w:r>
          </w:p>
        </w:tc>
      </w:tr>
      <w:tr>
        <w:trPr>
          <w:trHeight w:val="73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rPr>
            </w:pPr>
            <w:r>
              <w:rPr>
                <w:rFonts w:eastAsia="Calibri" w:cs="Times New Roman" w:ascii="Times New Roman" w:hAnsi="Times New Roman"/>
              </w:rPr>
              <w:t>Trang bị thiết bị liên lạc (bộ đàm, điện thoại, máy fax)</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Các cơ sở giam giữ</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rPr>
            </w:pPr>
            <w:r>
              <w:rPr>
                <w:rFonts w:eastAsia="Calibri" w:cs="Times New Roman" w:ascii="Times New Roman" w:hAnsi="Times New Roman"/>
              </w:rPr>
              <w:t>Xây dựng các buồng tạm giam riêng đối với người bị yêu cầu dẫn độ bị áp dụng biện pháp ngăn chặn tạm giam</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pacing w:val="-2"/>
              </w:rPr>
            </w:pPr>
            <w:r>
              <w:rPr>
                <w:rFonts w:eastAsia="Calibri" w:cs="Times New Roman" w:ascii="Times New Roman" w:hAnsi="Times New Roman"/>
                <w:i/>
                <w:spacing w:val="-2"/>
              </w:rPr>
              <w:t>(Đề nghị các cơ quan cung cấp số liệu)</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pacing w:val="-2"/>
              </w:rPr>
            </w:pPr>
            <w:r>
              <w:rPr>
                <w:rFonts w:eastAsia="Calibri" w:cs="Times New Roman" w:ascii="Times New Roman" w:hAnsi="Times New Roman"/>
                <w:spacing w:val="-2"/>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Bổ sung phương tiện và chế độ dẫn giải người bị dẫn độ</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pacing w:val="-2"/>
              </w:rPr>
            </w:pPr>
            <w:r>
              <w:rPr>
                <w:rFonts w:eastAsia="Calibri" w:cs="Times New Roman" w:ascii="Times New Roman" w:hAnsi="Times New Roman"/>
                <w:i/>
                <w:spacing w:val="-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pacing w:val="-2"/>
              </w:rPr>
            </w:pPr>
            <w:r>
              <w:rPr>
                <w:rFonts w:eastAsia="Calibri" w:cs="Times New Roman" w:ascii="Times New Roman" w:hAnsi="Times New Roman"/>
                <w:i/>
                <w:spacing w:val="-2"/>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Xây dựng, bổ sung điều kiện cơ sở vật chất cho các Cơ sở lưu trú để giữ đối tượng bị dẫn độ trong thời gian chờ thi hành quyết định dẫn đ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Công an các cửa khẩu quốc tế</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Xây dựng Phòng bàn giao, tiếp nhận đối tượng bị dẫn độ (trước mắt ưu tiên Cửa khẩu Sân bay quốc tế Nội Bài và Cửa khẩu Sân bay quốc tế Tân Sơn Nhấ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Xây dựng buồng tạm giữ đối tượng bị dẫn độ quá cảnh (trước mắt ưu tiên Cửa khẩu Sân bay quốc tế Nội Bài và Cửa khẩu Sân bay quốc tế Tân Sơn Nhấ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Bộ Ngoại gia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Cục Lãnh sự</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rPr>
            </w:pPr>
            <w:r>
              <w:rPr>
                <w:rFonts w:eastAsia="Calibri" w:cs="Times New Roman" w:ascii="Times New Roman" w:hAnsi="Times New Roman"/>
              </w:rPr>
              <w:t>Kinh phí chuyển yêu cầu dẫn độ ra nước ngoài qua kênh ngoại giao</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i/>
                <w:spacing w:val="-2"/>
              </w:rPr>
              <w:t>(Đề nghị các cơ quan cung cấp số liệu)</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5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Cơ quan đại diện Việt Nam tại nước ngoài</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Kinh phí chuyển yêu cầu dẫn độ từ nước ngoài về Việt Nam</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115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Kinh phí tham dự các phiên họp xem xét yêu cầu dẫn độ của nước ngoài đối với công dân Việt Nam</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Phương án này không có tác động về thủ tục hành chính.</w:t>
      </w:r>
    </w:p>
    <w:p>
      <w:pPr>
        <w:pStyle w:val="Normal"/>
        <w:spacing w:lineRule="auto" w:line="288" w:before="0" w:after="120"/>
        <w:ind w:firstLine="720"/>
        <w:jc w:val="both"/>
        <w:rPr>
          <w:rFonts w:ascii="Times New Roman" w:hAnsi="Times New Roman" w:cs="Times New Roman"/>
          <w:b/>
          <w:b/>
          <w:i/>
          <w:i/>
          <w:lang w:val="nl-NL"/>
        </w:rPr>
      </w:pPr>
      <w:r>
        <w:rPr>
          <w:rFonts w:cs="Times New Roman" w:ascii="Times New Roman" w:hAnsi="Times New Roman"/>
          <w:b/>
          <w:i/>
          <w:lang w:val="nl-NL"/>
        </w:rPr>
        <w:t>4.5. Kiến nghị phương án lựa chọn</w:t>
      </w:r>
    </w:p>
    <w:p>
      <w:pPr>
        <w:pStyle w:val="Normal"/>
        <w:spacing w:lineRule="auto" w:line="288" w:before="0" w:after="120"/>
        <w:ind w:firstLine="720"/>
        <w:jc w:val="both"/>
        <w:rPr>
          <w:rFonts w:ascii="Times New Roman" w:hAnsi="Times New Roman" w:cs="Times New Roman"/>
          <w:lang w:val="nl-NL"/>
        </w:rPr>
      </w:pPr>
      <w:r>
        <w:rPr>
          <w:rFonts w:cs="Times New Roman" w:ascii="Times New Roman" w:hAnsi="Times New Roman"/>
          <w:lang w:val="nl-NL"/>
        </w:rPr>
        <w:t>Từ các phân tích nêu trên, Ban nghiên cứu cho rằng cần giao chức năng quản lý nhà nước về công tác dẫn độ cho cơ quan trung ương; bổ sung quy định về bảo đảm các điều kiện cần thiết đối với các bộ, ngành có liên quan trong quá trình xử lý các YCDĐ; bổ sung và tăng cường cơ sở vật chất và cán bộ công tác trong lĩnh vực dẫn độ như phương án B là phù hợp với điều kiện và tình hình Việt Nam trong thời gian tới.</w:t>
      </w:r>
    </w:p>
    <w:p>
      <w:pPr>
        <w:pStyle w:val="Normal"/>
        <w:spacing w:lineRule="auto" w:line="288" w:before="0" w:after="120"/>
        <w:ind w:firstLine="720"/>
        <w:jc w:val="both"/>
        <w:rPr>
          <w:rFonts w:ascii="Times New Roman" w:hAnsi="Times New Roman" w:cs="Times New Roman"/>
          <w:b/>
          <w:b/>
          <w:i/>
          <w:i/>
        </w:rPr>
      </w:pPr>
      <w:r>
        <w:rPr>
          <w:rFonts w:cs="Times New Roman" w:ascii="Times New Roman" w:hAnsi="Times New Roman"/>
          <w:b/>
          <w:lang w:val="nl-NL"/>
        </w:rPr>
        <w:t xml:space="preserve">5. Thẩm quyền và </w:t>
      </w:r>
      <w:r>
        <w:rPr>
          <w:rFonts w:cs="Times New Roman" w:ascii="Times New Roman" w:hAnsi="Times New Roman"/>
          <w:b/>
        </w:rPr>
        <w:t xml:space="preserve">trường hợp từ chối </w:t>
      </w:r>
      <w:r>
        <w:rPr>
          <w:rFonts w:cs="Times New Roman" w:ascii="Times New Roman" w:hAnsi="Times New Roman"/>
          <w:b/>
          <w:lang w:val="nl-NL"/>
        </w:rPr>
        <w:t>YCDĐ của nước ngoài</w:t>
      </w:r>
    </w:p>
    <w:p>
      <w:pPr>
        <w:pStyle w:val="Normal"/>
        <w:spacing w:lineRule="auto" w:line="288" w:before="0" w:after="120"/>
        <w:ind w:firstLine="720"/>
        <w:jc w:val="both"/>
        <w:rPr/>
      </w:pPr>
      <w:r>
        <w:rPr>
          <w:rFonts w:cs="Times New Roman" w:ascii="Times New Roman" w:hAnsi="Times New Roman"/>
          <w:b/>
          <w:i/>
          <w:lang w:val="nl-NL"/>
        </w:rPr>
        <w:t>5.1. Xác định vấn đề bất cập</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Từ chối dẫn độ là một nội dung lớn, phản ánh quan điểm, lập trường của một quốc gia đối với một trường hợp, một vụ việc đơn lẻ, một cá nhân cụ thể. Từ chối dẫn độ phản ánh chủ trương hợp tác quốc tế của quốc gia, phản ánh quan điểm chính trị và đối ngoại của quốc gia đối với một vấn đề có cơ sở pháp lý quốc tế và trong nước bảo đảm.Thông thường, ĐƯQT và pháp luật trong nước của quốc gia quy định rất cụ thể về các trường hợp từ chối dẫn độ, cơ quan có thẩm quyền có thể căn cứ vào quy định để đáp ứng hay từ chối YCDĐ của một quốc gia. Tuy nhiên, một động thái từ chối dẫn độ của quốc gia có thể trở thành một vấn đề chính trị pháp lý quốc tế. Lịch sử và thực tiễn hợp tác quốc tế đấu tranh phòng, chống tội phạm của các quốc gia trên thế giới đã trở thành xung đột về chính trị gay gắt giữa hai quốc gia từ chối và quốc gia yêu cầu trong thời gian dài, thậm chí, các quốc gia tự hạn chế quan hệ hợp tác về kinh tế, văn hoá, xã hội với nhau một thời gian dài chỉ từ việc không “đáp ứng” YCDĐ của mình. Việc từ chối dẫn độ có thể xảy ra kể cả trường hợp hai quốc gia đã ký kết hiệp định hợp tác song phương về dẫn độ (như Đại Hàn Dân Quốc từ chối dẫn độ Nguyễn Hữu Chánh cho Việt Nam năm 2006 khi giữa Việt Nam và Hàn Quốc đã ký Hiệp định dẫn độ năm 2003).Vì vậy, việc đáp ứng YCDĐ hay từ chối YCDĐ phụ thuộc rất nhiều vào ý chí chủ quan của quốc gia được yêu cầu. Quốc gia được yêu cầu có thể áp dụng linh hoạt quy định trong nước của mình nếu thiện chí với quốc gia yêu cầu, hoặc có thể không đồng ý áp dụng linh hoạt quy định của pháp luật.Chính vì vậy, ngày nay, tội phạm lẩn trốn rất biết cách lẩn trốn việc truy nã, dẫn độ của một quốc gia thông qua việc “lách” các quy định của pháp luật về dẫn độ cũng như đánh giá về quan hệ chính trị, mức độ thiện chí của các quốc gia với nhau. Nhiều quốc gia có quy định về chính sách tị nạn chính trị, bảo vệ nhân chứng mà từ chối dẫn độ cho quốc gia khác cũng thường bị tội phạm hình sự thông thường “lợi dụng” để trốn tránh pháp luật nước mà người đó mang quốc tịch… Việc từ chối dẫn độ cũng có thể trở thành rất đơn giản là do quốc gia được yêu cầu tham gia các ĐƯQT chuyên biệt có quy định quốc gia thành viên bắt buộc phải từ chối nếu trong phạm vi áp dụng của ĐƯQT đó (như Công ước chống tra tấn), hoặc đơn giản là khi kiểm tra hồ sơ YCDĐ thấy trường hợp đó có thể thuộc các trường hợp từ chối dẫn độ theo quy định của pháp luật trong nước nên quốc gia thông báo trước cho nhau biết để rút hồ sơ YCDĐ, tránh việc giải quyết hồ sơ kéo dài, tốn kém mà không đạt được hiệu quả mong muốn. </w:t>
      </w:r>
    </w:p>
    <w:p>
      <w:pPr>
        <w:pStyle w:val="Normal"/>
        <w:spacing w:lineRule="auto" w:line="288" w:before="0" w:after="120"/>
        <w:ind w:firstLine="720"/>
        <w:jc w:val="both"/>
        <w:rPr>
          <w:rFonts w:ascii="Times New Roman" w:hAnsi="Times New Roman" w:cs="Times New Roman"/>
          <w:spacing w:val="2"/>
        </w:rPr>
      </w:pPr>
      <w:r>
        <w:rPr>
          <w:rFonts w:cs="Times New Roman" w:ascii="Times New Roman" w:hAnsi="Times New Roman"/>
        </w:rPr>
        <w:t>Đối với Việt Nam, khoản 1 Điều 35 L</w:t>
      </w:r>
      <w:bookmarkStart w:id="0" w:name="_GoBack"/>
      <w:bookmarkEnd w:id="0"/>
      <w:r>
        <w:rPr>
          <w:rFonts w:cs="Times New Roman" w:ascii="Times New Roman" w:hAnsi="Times New Roman"/>
        </w:rPr>
        <w:t xml:space="preserve">uật TTTP năm 2007 quy định cơ quan tiến hành tố tụng có thẩm quyền của Việt Nam từ chối dẫn độ nếu YCDĐ thuộc một trong các trường hợp sau đây: (a) Người bị YCDĐ là công dân Việt Nam; (b) Theo quy định của pháp luật Việt Nam thì người bị YCDĐ không thể bị truy cứu trách nhiệm hình sự hoặc chấp hành hình phạt do đã hết thời hiệu hoặc vì những lý do hợp pháp khác; (c) Người bị YCDĐ để truy cứu trách nhiệm hình sự đã bị Tòa án của Việt Nam kết tội bằng bản án đã có hiệu lực pháp luật về hành vi phạm tội được nêu trong YCDĐ hoặc vụ án đã bị đình chỉ theo quy định của pháp luật tố tụng hình sự Việt Nam; (d) Người bị YCDĐ là người đang cư trú ở Việt Nam vì lý do có khả năng bị truy bức ở nước YCDĐ do có sự phân biệt về chủng tộc, tôn giáo, giới tính, quốc tịch, dân tộc, thành phần xã hội hoặc quan điểm chính trị; (đ) Trường hợp YCDĐ có liên quan đến nhiều tội danh và mỗi tội danh đều có thể bị truy cứu trách nhiệm hình sự theo quy định của pháp luật nước </w:t>
      </w:r>
      <w:r>
        <w:rPr>
          <w:rFonts w:cs="Times New Roman" w:ascii="Times New Roman" w:hAnsi="Times New Roman"/>
          <w:spacing w:val="2"/>
        </w:rPr>
        <w:t>YCDĐ nhưng không đáp ứng các quy định tại khoản 1 Điều 33 của Luật TTTP.</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Ngoài những trường hợp từ chối dẫn độ nêu trên, theo quy định tại khoản 2 Điều 35 Luật TTTP, cơ quan tiến hành tố tụng có thẩm quyền của Việt Nam có thể từ chối dẫn độ nếu YCDĐ thuộc một trong các trường hợp sau đây: (a) Hành vi mà người bị YCDĐ không phải là tội phạm theo quy định của BLHS Việt Nam; (b) Người bị YCDĐ đang bị truy cứu trách nhiệm hình sự ở Việt Nam về hành vi phạm tội được nêu trong YCDĐ.</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Về cơ bản, phần lớn các quy nêu trên đã phù hợp với thông lệ quốc tế và thực tiễn công tác dẫn độ, tuy nhiên, vẫn còn một số quy định chưa hợp lý hoặc chưa đầy đủ, cụ thể là:</w:t>
      </w:r>
    </w:p>
    <w:p>
      <w:pPr>
        <w:pStyle w:val="Normal"/>
        <w:spacing w:lineRule="auto" w:line="288" w:before="0" w:after="120"/>
        <w:ind w:firstLine="720"/>
        <w:jc w:val="both"/>
        <w:rPr/>
      </w:pPr>
      <w:r>
        <w:rPr>
          <w:rFonts w:cs="Times New Roman" w:ascii="Times New Roman" w:hAnsi="Times New Roman"/>
        </w:rPr>
        <w:t>- Việt Nam trở thành thành viên của Công ước chống tra tấn và các hình thức đối xử hoặc trừng phạt tàn bạo, vô nhân đạo hoặc hạ nhục con người từ ngày 07/3/2015. Theo quy định tại khoản 1 Điều 3 Công ước này,</w:t>
      </w:r>
      <w:r>
        <w:rPr>
          <w:rFonts w:cs="Times New Roman" w:ascii="Times New Roman" w:hAnsi="Times New Roman"/>
          <w:color w:val="000000"/>
        </w:rPr>
        <w:t xml:space="preserve">các Quốc gia thành viên không được trục xuất, trao trả hoặc dẫn độ một người cho một Quốc gia khác nếu có đủ căn cứ để tin rằng người này có nguy cơ phải chịu sự tra tấn ở Quốc gia đó. Tuy nhiên, </w:t>
      </w:r>
      <w:r>
        <w:rPr>
          <w:rFonts w:cs="Times New Roman" w:ascii="Times New Roman" w:hAnsi="Times New Roman"/>
        </w:rPr>
        <w:t xml:space="preserve">Luật TTTP chưa có quy định về việc từ chối dẫn độ trong trường hợp </w:t>
      </w:r>
      <w:r>
        <w:rPr>
          <w:rFonts w:cs="Times New Roman" w:ascii="Times New Roman" w:hAnsi="Times New Roman"/>
          <w:color w:val="000000"/>
        </w:rPr>
        <w:t xml:space="preserve">có đủ căn cứ để tin rằng người bị YCDĐ có nguy cơ phải chịu sự tra tấn ở quốc gia yêu cầu. </w:t>
      </w:r>
    </w:p>
    <w:p>
      <w:pPr>
        <w:pStyle w:val="Normal"/>
        <w:spacing w:lineRule="auto" w:line="288" w:before="0" w:after="120"/>
        <w:ind w:firstLine="720"/>
        <w:jc w:val="both"/>
        <w:rPr/>
      </w:pPr>
      <w:r>
        <w:rPr>
          <w:rFonts w:cs="Times New Roman" w:ascii="Times New Roman" w:hAnsi="Times New Roman"/>
          <w:color w:val="000000"/>
        </w:rPr>
        <w:t xml:space="preserve">Ngoài ra, theo quy định tại Điều 16 của Công ước, </w:t>
      </w:r>
      <w:r>
        <w:rPr>
          <w:rFonts w:cs="Times New Roman" w:ascii="Times New Roman" w:hAnsi="Times New Roman"/>
        </w:rPr>
        <w:t>Quốc gia thành viên phải cam kết ngăn chặn các hành vi đối xử hoặc trừng phạt tàn bạo, vô nhân đạo hoặc hạ nhục con người khác chưa đến mức bị coi là tra tấn. Hiện nay, một số quốc gia trên thế giới vẫn còn duy trì áp dụng các hình phạt có thể bị coi là tàn bạo, vô nhân đạo hoặc hạ nhục con người (như ném đá, đánh roi, chặt tay, chân, cắt tai, mũi...).Các hình phạt này cũng không phù hợp với chính sách hình sự của Việt Nam. Do vậy, nếu Việt Nam đồng ý dẫn độ một người dù biết rằng người đó có thể bị áp dụng các hình phạt tàn bạo, vô nhân đạo hoặc hạ nhục con người sẽ ảnh hưởng đến việc thực hiện chính sách nhân đạo của Đảng và Nhà nước ta và có thể bị cộng đồng quốc tế lên án.</w:t>
      </w:r>
    </w:p>
    <w:p>
      <w:pPr>
        <w:pStyle w:val="Normal"/>
        <w:spacing w:lineRule="auto" w:line="288" w:before="0" w:after="120"/>
        <w:ind w:firstLine="720"/>
        <w:jc w:val="both"/>
        <w:rPr/>
      </w:pPr>
      <w:r>
        <w:rPr>
          <w:rFonts w:cs="Times New Roman" w:ascii="Times New Roman" w:hAnsi="Times New Roman"/>
        </w:rPr>
        <w:t>- Theo quy định của các ĐƯQT song phương về dẫn độ mà Việt Nam là thành viên cũng như thông lệ quốc tế, các quốc gia thường từ chối dẫn độ trong trường hợp tội phạm được YCDĐ được xác định là tội phạm chính trị hoặc tội phạm quân sự. Tuy nhiên, Luật TTTP chưa có quy định cụ thể về trường hợp này cũng như căn cứ để xác định tội phạm chính trị, tội phạm quân sự. Do vậy, trong trường hợp nhận được YCDĐ có liên quan đến tội phạm chính trị, tội phạm quân sự, các cơ quan có thẩm quyền của Việt Nam chắc chắn sẽ gặp lúng túng.</w:t>
      </w:r>
    </w:p>
    <w:p>
      <w:pPr>
        <w:pStyle w:val="Normal"/>
        <w:spacing w:lineRule="auto" w:line="288" w:before="0" w:after="120"/>
        <w:ind w:firstLine="720"/>
        <w:jc w:val="both"/>
        <w:rPr/>
      </w:pPr>
      <w:r>
        <w:rPr>
          <w:rFonts w:cs="Times New Roman" w:ascii="Times New Roman" w:hAnsi="Times New Roman"/>
        </w:rPr>
        <w:t>- Trường hợp có thể từ chối dẫn độ quy định tại điểm a khoản 2 Điều 35 Luật TTTP (hành vi mà người bị YCDĐ không phải là tội phạm theo quy định của BLHS Việt Nam) trên thực tế phải là trường hợp bắt buộc từ chối dẫn độ. Về nguyên tắc, một người chỉ có thể bị dẫn độ nếu hành vi phạm tội mà người đó bị cáo buộc thực hiện cấu thành tội phạm theo pháp luật của Việt Nam và quốc gia yêu cầu (bảo đảm nguyên tắc tội phạm kép). Như vậy, trường hợp hành vi mà người bi YCDĐ không phải là tội phạm theo quy định của BLHS Việt Nam thì các cơ quan có thẩm quyền của Việt Nam phải từ chối dẫn độ. Việc quy định đây là trường hợp có thể từ chối dẫn độ là chưa phù hợp và mâu thuẫn với chính quy định Điều 33 Luật TTTP.</w:t>
      </w:r>
    </w:p>
    <w:p>
      <w:pPr>
        <w:pStyle w:val="Normal"/>
        <w:spacing w:lineRule="auto" w:line="288" w:before="0" w:after="120"/>
        <w:ind w:firstLine="720"/>
        <w:jc w:val="both"/>
        <w:rPr/>
      </w:pPr>
      <w:r>
        <w:rPr>
          <w:rFonts w:cs="Times New Roman" w:ascii="Times New Roman" w:hAnsi="Times New Roman"/>
        </w:rPr>
        <w:t>Bên cạnh đó, Luật TTTP cũng không quy định cụ thể các cơ quan tiến hành tố tụng nào có thẩm quyền từ chối dẫn độ.Theo các quy định của Luật TTTP thì chỉ có Tòa án nhân dân cấp tỉnh có thẩm quyền (Tòa án nhân dân cấp tỉnh nơi người bị YCDĐ đang cư trú, đang bị tạm giam, tạm giữ hoặc chấp hành hình phạt tù) được quyền ra quyết định từ chối dẫn độ. Việc này sẽ dẫn đến trường hợp khi Bộ Công an tiếp nhận và kiểm tra YCDĐ của nước ngoài, mặc dù biết rõ YCDĐ thuộc trường hợp bắt buộc từ chối dẫn độ theo quy định của ĐƯQT hoặc pháp luật Việt Nam nhưng vẫn phải làm các thủ tục chuyển hồ sơ đến Tòa án nhân dân cấp tỉnh để giải quyết theo trình tự, gây lãng phí không cần thiết cả về nhân lực, thời gian, kinh phí cho các cơ quan có liên quan.</w:t>
      </w:r>
    </w:p>
    <w:p>
      <w:pPr>
        <w:pStyle w:val="Normal"/>
        <w:spacing w:lineRule="auto" w:line="288" w:before="0" w:after="120"/>
        <w:ind w:firstLine="720"/>
        <w:jc w:val="both"/>
        <w:rPr/>
      </w:pPr>
      <w:r>
        <w:rPr>
          <w:rFonts w:cs="Times New Roman" w:ascii="Times New Roman" w:hAnsi="Times New Roman"/>
          <w:b/>
          <w:i/>
        </w:rPr>
        <w:t>5.2. Mục tiêu giải quyết vấn đề</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Việc điều chỉnh quy định về các trường hợp từ chối dẫn độ và cơ quan có thẩm quyền từ chối dẫn độ nhằm giải quyết các mục tiêu sau:</w:t>
      </w:r>
    </w:p>
    <w:p>
      <w:pPr>
        <w:pStyle w:val="Normal"/>
        <w:spacing w:lineRule="auto" w:line="288" w:before="0" w:after="120"/>
        <w:ind w:firstLine="720"/>
        <w:jc w:val="both"/>
        <w:rPr/>
      </w:pPr>
      <w:r>
        <w:rPr>
          <w:rFonts w:cs="Times New Roman" w:ascii="Times New Roman" w:hAnsi="Times New Roman"/>
          <w:spacing w:val="-4"/>
        </w:rPr>
        <w:t>- Quy định đầy đủ, chính xác, phù hợp các trường hợp từ chối YCDĐ của nước ngoài nhằm bảo đảm tương thích với các ĐƯQT mà Việt Nam là thành viên cũng như thông lệ quốc tế, tạo điều kiện thuận lợi cho các cơ quan có thẩm quyền của Việt Nam trong quá trình giải quyết các YCDĐ của nước ngoài;</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Quy định cụ thể cơ quan có thẩm quyền từ chối dẫn độ trong từng giai đoạn cụ thể để tránh lãng phí khi phải giải quyết các YCDĐ theo đúng trình tự, thủ tục mặc dù biết rõ là yêu cầu này thuộc trường hợp bắt buộc từ chối dẫn độ. </w:t>
      </w:r>
    </w:p>
    <w:p>
      <w:pPr>
        <w:pStyle w:val="Normal"/>
        <w:spacing w:lineRule="auto" w:line="288" w:before="0" w:after="120"/>
        <w:ind w:firstLine="720"/>
        <w:jc w:val="both"/>
        <w:rPr/>
      </w:pPr>
      <w:r>
        <w:rPr>
          <w:rFonts w:cs="Times New Roman" w:ascii="Times New Roman" w:hAnsi="Times New Roman"/>
          <w:b/>
          <w:i/>
        </w:rPr>
        <w:t>5.3. Các phương án đề xuất giải quyết vấn đề</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b/>
        </w:rPr>
        <w:t xml:space="preserve">* Phương án 5A: </w:t>
      </w:r>
      <w:r>
        <w:rPr>
          <w:rFonts w:cs="Times New Roman" w:ascii="Times New Roman" w:hAnsi="Times New Roman"/>
        </w:rPr>
        <w:t>Giữ nguyên các trường hợp từ chối dẫn độ và thẩm quyền từ chối dẫn độ như quy định tại Luật TTTP hiện hành.</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b/>
        </w:rPr>
        <w:t xml:space="preserve">* Phương án 5B: </w:t>
      </w:r>
      <w:r>
        <w:rPr>
          <w:rFonts w:cs="Times New Roman" w:ascii="Times New Roman" w:hAnsi="Times New Roman"/>
        </w:rPr>
        <w:t>Giữ nguyên các trường hợp từ chối dẫn độnhư quy định tại Luật TTTP hiện hành nhưng bổ sung quy định về thẩm quyền của Bộ Công an từ chối dẫn độ trong trường hợp YCDĐ thuộc các trường hợp bắt buộc từ chối dẫn độ.</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rPr>
        <w:t xml:space="preserve">* Phương án 5C: </w:t>
      </w:r>
      <w:r>
        <w:rPr>
          <w:rFonts w:cs="Times New Roman" w:ascii="Times New Roman" w:hAnsi="Times New Roman"/>
        </w:rPr>
        <w:t>Sửa đổi, bổ sung các trường hợp từ chối dẫn độ nhằm bảo đảm tương thích với các ĐƯQT mà Việt Nam là thành viên cũng như thông lệ quốc tế đồng thời bổ sung quy định về thẩm quyền của Bộ Công an từ chối dẫn độ trong trường hợp YCDĐ thuộc các trường hợp bắt buộc từ chối dẫn độ.</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b/>
          <w:i/>
        </w:rPr>
        <w:t>5.4. Đánh giá tác động của các phương án</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rPr>
        <w:t xml:space="preserve">* Đối với phương án 5A: </w:t>
      </w:r>
      <w:r>
        <w:rPr>
          <w:rFonts w:cs="Times New Roman" w:ascii="Times New Roman" w:hAnsi="Times New Roman"/>
        </w:rPr>
        <w:t>Giữ nguyên các trường hợp từ chối dẫn độ và thẩm quyền từ chối dẫn độ như quy định tại Luật TTTP hiện hành.</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rPr>
        <w:t>Nếu áp dụng theo phương án này thì các khó khăn, vướng mắc đã phân tích tại mục 5.1 vẫn chưa được giải quyết và các mục tiêu tại mục 5.2 sẽ không đạt được.</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b/>
        </w:rPr>
        <w:t xml:space="preserve">* Đối với phương án 5B: </w:t>
      </w:r>
      <w:r>
        <w:rPr>
          <w:rFonts w:cs="Times New Roman" w:ascii="Times New Roman" w:hAnsi="Times New Roman"/>
        </w:rPr>
        <w:t>Giữ nguyên các trường hợp từ chối dẫn độnhư quy định tại Luật TTTP hiện hành nhưng bổ sung quy định về thẩm quyền của Bộ Công an từ chối dẫn độ trong trường hợp YCDĐ thuộc các trường hợp bắt buộc từ chối dẫn độ.</w:t>
      </w:r>
    </w:p>
    <w:p>
      <w:pPr>
        <w:pStyle w:val="Normal"/>
        <w:spacing w:lineRule="auto" w:line="288" w:before="0" w:after="120"/>
        <w:ind w:firstLine="720"/>
        <w:jc w:val="both"/>
        <w:rPr/>
      </w:pPr>
      <w:r>
        <w:rPr>
          <w:rFonts w:cs="Times New Roman" w:ascii="Times New Roman" w:hAnsi="Times New Roman"/>
        </w:rPr>
        <w:t>Nếu áp dụng theo phương án này thì sẽ giữ nguyên các quy định tại Điều 35 Luật TTTP, đồng thời bổ sung một khoản tại Điều 35 quy định về việc sau khi kiểm tra hồ sơ YCDĐ của nước ngoài và nhận thấy YCDĐ thuộc trường hợp bắt buộc từ chối dẫn độ, Bộ Công an thông báo bằng văn bản với cơ quan YCDĐ của nước ngoài về việc từ chối dẫn độ và các biện pháp có thể áp dụng theo quy định của ĐƯQT và pháp luật Việt Nam để xử lý đối với trường hợp này. Phương án này có các tác động như sau:</w:t>
      </w:r>
    </w:p>
    <w:p>
      <w:pPr>
        <w:pStyle w:val="Normal"/>
        <w:spacing w:lineRule="auto" w:line="288" w:before="0" w:after="120"/>
        <w:ind w:firstLine="720"/>
        <w:jc w:val="both"/>
        <w:rPr/>
      </w:pPr>
      <w:r>
        <w:rPr>
          <w:rFonts w:cs="Times New Roman" w:ascii="Times New Roman" w:hAnsi="Times New Roman"/>
        </w:rPr>
        <w:t>- Tác động tích cực: Giải quyết được yêu cầu từ chối dẫn độ từ giai đoạn tiếp nhận, kiểm tra hồ sơ để tránh lãng phí khi phải giải quyết các YCDĐ theo đúng trình tự, thủ tục mặc dù biết rõ là yêu cầu này thuộc trường hợp bắt buộc từ chối dẫn độ. Tránh được các đòi hỏi phức tạp trong việc sửa đổi, bổ sung các trường hợp từ chối dẫn độ tương thích với các ĐƯQT mà Việt Nam là thành viên cũng như thông lệ quốc tế, nhất là việc quy định cụ thể về tội phạm chính trị, tội phạm quân sự.</w:t>
      </w:r>
    </w:p>
    <w:p>
      <w:pPr>
        <w:pStyle w:val="Normal"/>
        <w:spacing w:lineRule="auto" w:line="288" w:before="0" w:after="120"/>
        <w:ind w:firstLine="720"/>
        <w:jc w:val="both"/>
        <w:rPr/>
      </w:pPr>
      <w:r>
        <w:rPr>
          <w:rFonts w:cs="Times New Roman" w:ascii="Times New Roman" w:hAnsi="Times New Roman"/>
        </w:rPr>
        <w:t>- Tác động tiêu cực: Không giải quyết được yêu cầu về bảo đảm sự tương tích với các ĐƯQT mà Việt Nam là thành viên và thông lệ quốc tế; gây khó khăn cho các cơ quan có thẩm quyền của Việt Nam trong quá trình giải quyết các YCDĐ liên quan đến tội phạm chính trị, tội phạm quân sự hoặc liên quan đến khả năng tra tấn hoặc đối xử hoặc trừng phạt tàn bạo, vô nhân đạo hoặc hạ nhục con người, dẫn đến khả năng Việt Nam bị cộng đồng quốc tế lên án vì không bảo đảm quyền con người và không thực thi các nghĩa vụ theo ĐƯQT mà Việt Nam là thành viên.</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Phương án này không có tác động về thủ tục hành chính.</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rPr>
        <w:t xml:space="preserve">* Đối với phương án 5C: </w:t>
      </w:r>
      <w:r>
        <w:rPr>
          <w:rFonts w:cs="Times New Roman" w:ascii="Times New Roman" w:hAnsi="Times New Roman"/>
        </w:rPr>
        <w:t>Sửa đổi, bổ sung các trường hợp từ chối dẫn độ nhằm bảo đảm tương thích với các ĐƯQT mà Việt Nam là thành viên cũng như thông lệ quốc tế đồng thời bổ sung quy định về thẩm quyền của Bộ Công an từ chối dẫn độ trong trường hợp YCDĐ thuộc các trường hợp bắt buộc từ chối dẫn độ.</w:t>
      </w:r>
    </w:p>
    <w:p>
      <w:pPr>
        <w:pStyle w:val="Normal"/>
        <w:spacing w:lineRule="auto" w:line="288" w:before="0" w:after="120"/>
        <w:ind w:firstLine="720"/>
        <w:jc w:val="both"/>
        <w:rPr/>
      </w:pPr>
      <w:r>
        <w:rPr>
          <w:rFonts w:cs="Times New Roman" w:ascii="Times New Roman" w:hAnsi="Times New Roman"/>
        </w:rPr>
        <w:t>Nếu áp dụng theo phương án này thì cần sửa đổi toàn diện Điều 35 Luật TTTP để bổ sung các trường hợp từ chối dẫn độ đã được quy định trong các ĐƯQT mà Việt Nam là thành viên cũng như phù hợp với thông lệ quốc tế. Đồng thời bổ sung một điều khoản quy định về việc sau khi kiểm tra hồ sơ YCDĐ của nước ngoài và nhận thấy YCDĐ thuộc trường hợp bắt buộc từ chối dẫn độ, Bộ Công an thông báo bằng văn bản với cơ quan YCDĐ của nước ngoài về việc từ chối dẫn độ và các biện pháp có thể áp dụng theo quy định của ĐƯQT và pháp luật Việt Nam để xử lý đối với trường hợp này. Phương án này có các tác động như sau:</w:t>
      </w:r>
    </w:p>
    <w:p>
      <w:pPr>
        <w:pStyle w:val="Normal"/>
        <w:spacing w:lineRule="auto" w:line="288" w:before="0" w:after="120"/>
        <w:ind w:firstLine="720"/>
        <w:jc w:val="both"/>
        <w:rPr/>
      </w:pPr>
      <w:r>
        <w:rPr>
          <w:rFonts w:cs="Times New Roman" w:ascii="Times New Roman" w:hAnsi="Times New Roman"/>
        </w:rPr>
        <w:t>- Tác động tích cực: Bảo đảm giải quyết được cả 02 mục tiêu đề ra của chính sách là quy định đầy đủ, chính xác, phù hợp các trường hợp từ chối YCDĐ của nước ngoài nhằm bảo đảm tương thích với các ĐƯQT mà Việt Nam là thành viên cũng như thông lệ quốc tế, tạo điều kiện thuận lợi cho các cơ quan có thẩm quyền của Việt Nam trong quá trình giải quyết các YCDĐ của nước ngoài; và quy định cụ thể cơ quan có thẩm quyền từ chối dẫn độ trong từng giai đoạn cụ thể để tránh lãng phí khi phải giải quyết các YCDĐ theo đúng trình tự, thủ tục mặc dù biết rõ là yêu cầu này thuộc trường hợp bắt buộc từ chối dẫn độ. Góp phần khẳng định việc Việt Nam nghiêm túc thực hiện các cam kết theo các ĐƯQT mà Việt Nam là thành viên, đặc biệt là Công ước chống tra tấn và các hình thức đối xử hoặc trừng phạt tàn bạo, vô nhân đạo hoặc hạ nhục con người. Tăng cường thể hiện chính sách nhân đạo của Đảng và Nhà nước Việt Nam, nâng cao uy tín và vị thế của Việt Nam trong cộng đồng quốc tế.</w:t>
      </w:r>
    </w:p>
    <w:p>
      <w:pPr>
        <w:pStyle w:val="Normal"/>
        <w:spacing w:lineRule="auto" w:line="288" w:before="0" w:after="120"/>
        <w:ind w:firstLine="720"/>
        <w:jc w:val="both"/>
        <w:rPr/>
      </w:pPr>
      <w:r>
        <w:rPr>
          <w:rFonts w:cs="Times New Roman" w:ascii="Times New Roman" w:hAnsi="Times New Roman"/>
        </w:rPr>
        <w:t>- Tác động tiêu cực: Làm phát sinh việc nghiên cứu, đưa ra các tiêu chí xác định tội phạm chính trị, tội phạm quân sự, các căn cứ xác định một người có khả năng bị tra tấn tại nước YCDĐ, căn cứ để đánh giá hình phạt có thể bị áp dụng tại nước YCDĐ là hình phạt tàn bạo, vô nhân đạo hoặc hạ nhục con người.</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Phương án này không có tác động về thủ tục hành chính.</w:t>
      </w:r>
    </w:p>
    <w:p>
      <w:pPr>
        <w:pStyle w:val="Normal"/>
        <w:spacing w:lineRule="auto" w:line="288" w:before="0" w:after="120"/>
        <w:ind w:firstLine="720"/>
        <w:jc w:val="both"/>
        <w:rPr/>
      </w:pPr>
      <w:r>
        <w:rPr>
          <w:rFonts w:cs="Times New Roman" w:ascii="Times New Roman" w:hAnsi="Times New Roman"/>
          <w:b/>
          <w:i/>
        </w:rPr>
        <w:t>5.5. Kiến nghị phương án lựa chọn</w:t>
      </w:r>
    </w:p>
    <w:p>
      <w:pPr>
        <w:pStyle w:val="Normal"/>
        <w:spacing w:lineRule="auto" w:line="288" w:before="0" w:after="120"/>
        <w:ind w:firstLine="720"/>
        <w:jc w:val="both"/>
        <w:rPr/>
      </w:pPr>
      <w:r>
        <w:rPr>
          <w:rFonts w:cs="Times New Roman" w:ascii="Times New Roman" w:hAnsi="Times New Roman"/>
        </w:rPr>
        <w:t>Trên cơ sở phân tích các phương án cho thấy, việc bổ sung các trường hợp từ chối dẫn độ nhằm bảo đảm tương thích với các ĐƯQT mà Việt Nam là thành viên cũng như thông lệ quốc tế đồng thời bổ sung quy định về thẩm quyền của Bộ Công an từ chối dẫn độ trong trường hợp YCDĐ thuộc các trường hợp bắt buộc từ chối dẫn độ như phương án C là phù hợp nhất với điều kiện và tình hình của Việt Nam trong thời gian tới.</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rPr>
        <w:t>6. Cơ quan lập yêu cầu dẫn độ và Toà chuyên trách giải quyết yêu cầu dẫn độ của Việt Nam</w:t>
      </w:r>
    </w:p>
    <w:p>
      <w:pPr>
        <w:pStyle w:val="Normal"/>
        <w:spacing w:lineRule="auto" w:line="288" w:before="0" w:after="120"/>
        <w:ind w:firstLine="720"/>
        <w:jc w:val="both"/>
        <w:rPr/>
      </w:pPr>
      <w:r>
        <w:rPr>
          <w:rFonts w:cs="Times New Roman" w:ascii="Times New Roman" w:hAnsi="Times New Roman"/>
          <w:b/>
          <w:i/>
        </w:rPr>
        <w:t>6.1. Xác định vấn đề bất cập</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lang w:val="vi-VN"/>
        </w:rPr>
        <w:t xml:space="preserve">- Hiện nay, chưa có một quy định thống nhất về cơ quan có thẩm quyền </w:t>
      </w:r>
      <w:r>
        <w:rPr>
          <w:rFonts w:cs="Times New Roman" w:ascii="Times New Roman" w:hAnsi="Times New Roman"/>
        </w:rPr>
        <w:t xml:space="preserve">lập </w:t>
      </w:r>
      <w:r>
        <w:rPr>
          <w:rFonts w:cs="Times New Roman" w:ascii="Times New Roman" w:hAnsi="Times New Roman"/>
          <w:lang w:val="vi-VN"/>
        </w:rPr>
        <w:t>YCDĐ</w:t>
      </w:r>
      <w:r>
        <w:rPr>
          <w:rFonts w:cs="Times New Roman" w:ascii="Times New Roman" w:hAnsi="Times New Roman"/>
        </w:rPr>
        <w:t xml:space="preserve"> của Việt Nam; TAND các cấp</w:t>
      </w:r>
      <w:r>
        <w:rPr>
          <w:rFonts w:cs="Times New Roman" w:ascii="Times New Roman" w:hAnsi="Times New Roman"/>
          <w:lang w:val="vi-VN"/>
        </w:rPr>
        <w:t xml:space="preserve"> cũng chưa phân công Toà chuyên trách giải quyết YCDĐ. </w:t>
      </w:r>
      <w:r>
        <w:rPr>
          <w:rFonts w:cs="Times New Roman" w:ascii="Times New Roman" w:hAnsi="Times New Roman"/>
        </w:rPr>
        <w:t>Luật TTTP quy định đối tượng có thể YCDĐ gồm (1) người bị tình nghi phạm tội bỏ trốn và (2) người đang chấp hành án bỏ trốn. Hai loại đối tượng này có thể đã có quyết định khởi tố vụ án, khởi tố bị can, có thể chưa có quyết định khởi tố vụ án, chưa có quyết định khởi tố bị can; có thể có quyết định truy nã trong nước, có thể có lệnh truy nã đỏ của Interpol, có thể chưa có quyết định truy nã… Vì vậy, thực tế công tác dẫn độ ở Việt Nam đang xảy ra tình trạng khá “tuỳ tiện” trong việc lập YCDĐ như: hoặc (1) vụ việc, vụ án thuộc thẩm quyền của cơ quan nào thì cơ quan đó ra YCDĐ, (2) hoặc quan niệm cho rằng YCDĐ là liên quan đến nước ngoài thì đơn vị hợp tác quốc tế với nước ngoài (như phụ trách án có yếu tố nước ngoài) thì ra YCDĐ; thực tiễn chưa ghi nhận trường hợp phạm nhân trốn khỏi trại giam, trại tạm giam phải yêu cầu nước ngoài dẫn độ về để tiếp tục thi hành án hình sự ở Việt Nam nhưng điều này hoàn toàn có thể xảy ra, trường hợp này thì cơ sở giam giữ nơi phạm nhân đó bỏ trốn hay Thủ trưởng cơ quan thi hành án hình sự, hay Cơ quan điều tra thụ lý vụ án phạm nhân trốn khỏi nơi giam giữ sẽ ra YCDĐ… cũng chưa được quy định cụ thể.</w:t>
      </w:r>
    </w:p>
    <w:p>
      <w:pPr>
        <w:pStyle w:val="Normal"/>
        <w:spacing w:lineRule="auto" w:line="288" w:before="0" w:after="120"/>
        <w:ind w:firstLine="720"/>
        <w:jc w:val="both"/>
        <w:rPr/>
      </w:pPr>
      <w:r>
        <w:rPr>
          <w:rFonts w:cs="Times New Roman" w:ascii="Times New Roman" w:hAnsi="Times New Roman"/>
        </w:rPr>
        <w:t>Theo thống kê, Việt Nam hiện c</w:t>
      </w:r>
      <w:r>
        <w:rPr>
          <w:rFonts w:cs="Times New Roman" w:ascii="Times New Roman" w:hAnsi="Times New Roman"/>
          <w:color w:val="000000"/>
        </w:rPr>
        <w:t>ó trên 1200 đối tượng phạm tội bỏ trốn ra nước ngoài, trong đó có gần 200 đối tượng đã bị Interpol ra lệnh truy nã đỏ, nhiều đối tượng phạm tội đặc biệt nghiêm trọng. Tuy nhiên, kể từ khi Luật TTTP có hiệu lực thi hành, các cơ quan có thẩm quyền của Việt Nam (chủ yếu là Cơ quan An ninh điều tra, Cơ quan Cảnh sát điều tra Bộ Công an và các tỉnh, thành phố trực thuộc Trung ương) mới chỉ lập và gửi khoảng 40 YCDĐ ra nước ngoài và số đối tượng bị dẫn độ về Việt Nam còn khiêm tốn hơn nhiều. Trên thực tế, đã có trường hợp cơ quan có thẩm quyền đã phát hiện đối tượng đang có mặt ở nước ngoài, thậm chí đã xác định được nơi lẩn trốn cụ thể nhưng vẫn không lập YCDĐ hoặc thực hiện rất chậm trễ. Có trường hợp cơ quan lập YCDĐ lại không phải cơ quan tiến hành các thủ tục tố tụng từ đầu, dẫn đến việc hồ sơ không đầy đủ và quá trình lập YCDĐ, đặc biệt là việc mô tả hành vi phạm tội gặp nhiều khó khăn…</w:t>
      </w:r>
    </w:p>
    <w:p>
      <w:pPr>
        <w:pStyle w:val="Normal"/>
        <w:spacing w:lineRule="auto" w:line="288" w:before="0" w:after="120"/>
        <w:ind w:firstLine="720"/>
        <w:jc w:val="both"/>
        <w:rPr>
          <w:rFonts w:ascii="Times New Roman" w:hAnsi="Times New Roman" w:cs="Times New Roman"/>
          <w:color w:val="000000"/>
        </w:rPr>
      </w:pPr>
      <w:r>
        <w:rPr>
          <w:rFonts w:cs="Times New Roman" w:ascii="Times New Roman" w:hAnsi="Times New Roman"/>
          <w:color w:val="000000"/>
        </w:rPr>
        <w:t>- Qua khảo sát tại một số Toà án đã giải quyết nhiều YCDĐ thời gian qua cho thấy, các Toà địa phương (thường là TAND cấp tỉnh) chưa chủ động trong việc phân công giải quyết các YCDĐ nên rất lúng túng trong việc xem xét, giải quyết các YCDĐ của nước ngoài và hiện đang phân theo “thẩm phán”, tức là thẩm phán nào đang ít việc hơn cả trong khi nhận được YCDĐ thì sẽ phân cho thẩm phán đó giải quyết. Thực tế này dẫn đến yêu cầu là phải đào tạo, lựa chọn các thẩm phán chuyên nghiệp hơn, có kỹ năng, kinh nghiệm xử lý các vụ việc có yếu tố nước ngoài, nhất là những vụ nhạy cảm có khả năng tác động đến quan hệ chính trị, quan hệ ngoại giao với nước ngoài để giải quyết các YCDĐ bảo đảm hiệu quả, kịp thời, bảo đảm các yêu cầu về chính trị, ngoại giao và nghiệp vụ xét xử…</w:t>
      </w:r>
    </w:p>
    <w:p>
      <w:pPr>
        <w:pStyle w:val="Normal"/>
        <w:spacing w:lineRule="auto" w:line="288" w:before="0" w:after="120"/>
        <w:ind w:firstLine="720"/>
        <w:jc w:val="both"/>
        <w:rPr/>
      </w:pPr>
      <w:r>
        <w:rPr>
          <w:rFonts w:cs="Times New Roman" w:ascii="Times New Roman" w:hAnsi="Times New Roman"/>
          <w:b/>
          <w:i/>
        </w:rPr>
        <w:t>6.2. Mục tiêu giải quyết vấn đề</w:t>
      </w:r>
    </w:p>
    <w:p>
      <w:pPr>
        <w:pStyle w:val="Normal"/>
        <w:spacing w:lineRule="auto" w:line="288" w:before="0" w:after="120"/>
        <w:ind w:firstLine="720"/>
        <w:jc w:val="both"/>
        <w:rPr/>
      </w:pPr>
      <w:r>
        <w:rPr>
          <w:rFonts w:cs="Times New Roman" w:ascii="Times New Roman" w:hAnsi="Times New Roman"/>
        </w:rPr>
        <w:t>- Quy định cụ thể cơ quan có thẩm quyền lập YCDĐ nhằm:</w:t>
      </w:r>
    </w:p>
    <w:p>
      <w:pPr>
        <w:pStyle w:val="Normal"/>
        <w:spacing w:lineRule="auto" w:line="288" w:before="0" w:after="120"/>
        <w:ind w:firstLine="720"/>
        <w:jc w:val="both"/>
        <w:rPr/>
      </w:pPr>
      <w:r>
        <w:rPr>
          <w:rFonts w:cs="Times New Roman" w:ascii="Times New Roman" w:hAnsi="Times New Roman"/>
        </w:rPr>
        <w:t>+ Xác định và phân định cụ thể cơ quan/người có thẩm quyền ra YCDĐ để gắn trách nhiệm của cơ quan này trong suốt quá trình từ khi phát hiện đối tượng bị YCDĐ đến khi kết thúc quá trình truy cứu trách nhiệm hình sự hoặc thi hành án đối với đối tượng sau khi bị dẫn độ;</w:t>
      </w:r>
    </w:p>
    <w:p>
      <w:pPr>
        <w:pStyle w:val="Normal"/>
        <w:spacing w:lineRule="auto" w:line="288" w:before="0" w:after="120"/>
        <w:ind w:firstLine="720"/>
        <w:jc w:val="both"/>
        <w:rPr/>
      </w:pPr>
      <w:r>
        <w:rPr>
          <w:rFonts w:cs="Times New Roman" w:ascii="Times New Roman" w:hAnsi="Times New Roman"/>
        </w:rPr>
        <w:t>+ Xác định quan hệ phối hợp giữa cơ quan có thẩm quyền lập YCDĐ với các cơ quan, tổ chức, cá nhân có liên quan trong quá trình lập, gửi, xử lý YCDĐ và tiếp nhận người bị YCDĐ hoặc giải quyết trường hợp YCDĐ bị từ chối;</w:t>
      </w:r>
    </w:p>
    <w:p>
      <w:pPr>
        <w:pStyle w:val="Normal"/>
        <w:spacing w:lineRule="auto" w:line="288" w:before="0" w:after="120"/>
        <w:ind w:firstLine="720"/>
        <w:jc w:val="both"/>
        <w:rPr/>
      </w:pPr>
      <w:r>
        <w:rPr>
          <w:rFonts w:cs="Times New Roman" w:ascii="Times New Roman" w:hAnsi="Times New Roman"/>
        </w:rPr>
        <w:t>+ Xác định biện pháp xử lý trong trường hợp cơ quan có thẩm quyền lập YCDĐ không bảo đảm việc thực hiện trách nhiệm của mình.</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Giao Toà án tối cao phân công Toà chuyên trách, thẩm phán chuyên trách giải quyết YCDĐ.</w:t>
      </w:r>
    </w:p>
    <w:p>
      <w:pPr>
        <w:pStyle w:val="Normal"/>
        <w:spacing w:lineRule="auto" w:line="288" w:before="0" w:after="120"/>
        <w:ind w:firstLine="720"/>
        <w:jc w:val="both"/>
        <w:rPr/>
      </w:pPr>
      <w:r>
        <w:rPr>
          <w:rFonts w:cs="Times New Roman" w:ascii="Times New Roman" w:hAnsi="Times New Roman"/>
          <w:b/>
          <w:i/>
        </w:rPr>
        <w:t>6.3. Các phương án đề xuất giải quyết vấn đề</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b/>
          <w:i/>
        </w:rPr>
        <w:t>Phương án 6A:</w:t>
      </w:r>
      <w:r>
        <w:rPr>
          <w:rFonts w:cs="Times New Roman" w:ascii="Times New Roman" w:hAnsi="Times New Roman"/>
          <w:b/>
        </w:rPr>
        <w:t xml:space="preserve"> </w:t>
      </w:r>
      <w:r>
        <w:rPr>
          <w:rFonts w:cs="Times New Roman" w:ascii="Times New Roman" w:hAnsi="Times New Roman"/>
        </w:rPr>
        <w:t>Tiếp tục không quy định cụ thể cơ quan có thẩm quyền lập YCDĐ của Việt Nam; không chỉ định Toà chuyên trách giải quyết YCDĐ</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b/>
          <w:i/>
        </w:rPr>
        <w:t>Phương án 6B:</w:t>
      </w:r>
      <w:r>
        <w:rPr>
          <w:rFonts w:cs="Times New Roman" w:ascii="Times New Roman" w:hAnsi="Times New Roman"/>
          <w:b/>
        </w:rPr>
        <w:t xml:space="preserve"> </w:t>
      </w:r>
      <w:r>
        <w:rPr>
          <w:rFonts w:cs="Times New Roman" w:ascii="Times New Roman" w:hAnsi="Times New Roman"/>
        </w:rPr>
        <w:t>Quy định thống nhất chỉ một cơ quan duy nhất có thẩm quyền lập YCDĐ của Việt Nam; chỉ định thẩm phán chuyên trách xử lý các YCDĐ tại các tòa án nhân dân có thẩm quyền</w:t>
      </w:r>
    </w:p>
    <w:p>
      <w:pPr>
        <w:pStyle w:val="Normal"/>
        <w:spacing w:lineRule="auto" w:line="288" w:before="0" w:after="120"/>
        <w:ind w:firstLine="720"/>
        <w:jc w:val="both"/>
        <w:rPr/>
      </w:pPr>
      <w:r>
        <w:rPr>
          <w:rFonts w:cs="Times New Roman" w:ascii="Times New Roman" w:hAnsi="Times New Roman"/>
          <w:b/>
          <w:i/>
        </w:rPr>
        <w:t>Phương án 6C:</w:t>
      </w:r>
      <w:r>
        <w:rPr>
          <w:rFonts w:cs="Times New Roman" w:ascii="Times New Roman" w:hAnsi="Times New Roman"/>
          <w:b/>
        </w:rPr>
        <w:t xml:space="preserve"> </w:t>
      </w:r>
      <w:r>
        <w:rPr>
          <w:rFonts w:cs="Times New Roman" w:ascii="Times New Roman" w:hAnsi="Times New Roman"/>
        </w:rPr>
        <w:t>Quy định các cơ quan có thẩm quyền lập YCDĐ của Việt Nam trong từng trường hợp cụ thể; giao Toà Hình sự TAND các cấp xử lý các vụ việc dẫn độ theo Luật dẫn độ.</w:t>
      </w:r>
    </w:p>
    <w:p>
      <w:pPr>
        <w:pStyle w:val="Normal"/>
        <w:spacing w:lineRule="auto" w:line="288" w:before="0" w:after="120"/>
        <w:ind w:firstLine="720"/>
        <w:jc w:val="both"/>
        <w:rPr>
          <w:rFonts w:ascii="Times New Roman" w:hAnsi="Times New Roman" w:cs="Times New Roman"/>
          <w:b/>
          <w:b/>
          <w:i/>
          <w:i/>
        </w:rPr>
      </w:pPr>
      <w:r>
        <w:rPr>
          <w:rFonts w:cs="Times New Roman" w:ascii="Times New Roman" w:hAnsi="Times New Roman"/>
          <w:b/>
          <w:i/>
        </w:rPr>
        <w:t>6.4. Đánh giá tác động của các phương án</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b/>
          <w:i/>
        </w:rPr>
        <w:t>Đối với phương án 6A:</w:t>
      </w:r>
      <w:r>
        <w:rPr>
          <w:rFonts w:cs="Times New Roman" w:ascii="Times New Roman" w:hAnsi="Times New Roman"/>
          <w:b/>
        </w:rPr>
        <w:t xml:space="preserve"> </w:t>
      </w:r>
      <w:r>
        <w:rPr>
          <w:rFonts w:cs="Times New Roman" w:ascii="Times New Roman" w:hAnsi="Times New Roman"/>
        </w:rPr>
        <w:t>Tiếp tục không quy định cụ thể cơ quan có thẩm quyền lập YCDĐ của Việt Nam</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rPr>
        <w:t>Nếu áp dụng theo phương án này thì các khó khăn, vướng mắc đã phân tích tại mục 6.1 vẫn chưa được giải quyết và các mục tiêu tại mục 6.2 sẽ không đạt được.</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b/>
          <w:i/>
        </w:rPr>
        <w:t>Đối với phương án 6B:</w:t>
      </w:r>
      <w:r>
        <w:rPr>
          <w:rFonts w:cs="Times New Roman" w:ascii="Times New Roman" w:hAnsi="Times New Roman"/>
        </w:rPr>
        <w:t xml:space="preserve"> Quy định thống nhất chỉ một cơ quan duy nhất có thẩm quyền lập YCDĐ của Việt Nam; chỉ định thẩm phán chuyên trách xử lý các YCDĐ tại các tòa án nhân dân có thẩm quyền</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Nếu thực hiện theo phương án này, tất cả các YCDĐ của Việt Nam sẽ do một cơ quan duy nhất lập và cơ quan này phải là đơn vị đầu mối thuộc Bộ Công an, có đội ngũ cán bộ có trình độ, kinh nghiệm cả về pháp luật, nghiệp vụ, ngoại ngữ. Các cơ quan, đơn vị khác có trách nhiệm phối hợp, hỗ trợ đơn vị đầu mối này trong suốt quá trình lập, gửi, xử lý YCDĐ cho đến khi kết thúc việc dẫn độ (bao gồm kết thúc quá trình truy cứu trách nhiệm hình sự hoặc thi hành án đối với đối tượng sau khi bị dẫn độ hoặc giải quyết trường hợp YCDĐ bị từ chối). Đồng thời, tại các Tòa án nhân dân có thẩm quyền (63 Tòa án nhân dân cấp tỉnh và 03 Tòa án nhân dân cấp cao) phải bố trí ít nhất 03 thẩm phán chuyên trách bảo đảm trình độ về ngoại ngữ, pháp luật về tương trợ tư pháp, có kỹ năng đối ngoại, hợp tác quốc tế... để thực hiện giải quyết các YCDĐ. Phương án này có các tác động sau:</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Tác động tích cực: Việc lập YCDĐ tập trung vào một đơn vị có chuyên môn sâu cả về pháp luật, nghiệp vụ, ngoại ngữ nên sẽ bảo đảm các yêu cầu về trình tự, thủ tục, đối ngoại. Việc theo dõi, đôn đốc quá trình giải quyết YCDĐ của phía nước ngoài cũng như việc xử lý sau đó của các cơ quan có thẩm quyền của Việt Nam được thống nhất, thường xuyên, liên tục. Việc giải quyết các YCDĐ của Tòa án nhân dân các cấp được chuyên môn hóa, các thẩm phán tham gia giải quyết YCDĐ được tập huấn đầy đủ về kỹ năng, yêu cầu giải quyết, bảo đảm các YCDĐ được xử lý theo đúng quy định của ĐƯQT và pháp luật Việt Nam có liên quan.</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Tác động tiêu cực: Việc thực hiện theo phương án này vẫn vấp phải một vấn đề bất cập đã nêu tại mục 2.1 là cơ quan lập YCDĐ không phải là cơ quan tiến hành tố tụng từ đầu, không nắm được toàn bộ hồ sơ và các tình tiết của vụ án, dẫn đến việc lập YCDĐ hoàn toàn phụ thuộc vào các cơ quan, đơn vị khác, gây khó khăn, tốn kém, nhất là trường hợp cơ quan phối hợp ở cách xa đơn vị đầu mối. Đồng thời, việc tập trung toàn bộ YCDĐ của Việt Nam vào một đơn vị duy nhất sẽ đặt ra yêu cầu phải tăng cường đáng kể bộ máy, biên chế, cơ sở vật chất cho đơn vị này. Ngoài ra, do đơn vị này vừa có thẩm quyền lập YCDĐ, vừa có thẩm quyền theo dõi, đôn đốc việc xử lý sẽ dẫn đến tình trạng “vừa đá bóng, vừa thổi còi” và khi có sai phạm (chậm trễ, không đúng quy trình…) thì việc xử lý sẽ không hiệu quả. Cùng đó, việc bố trí các thẩm phán chuyên trách tại 63 Tòa án nhân dân cấp tỉnh và 03 tòa án nhân dân cấp cao sẽ gây áp lực về biên chế và chi phí đào tạo, bồi dưỡng, tập huấn cho ngành Tòa án, nhất là trong trường hợp các thẩm phán này được điều động công tác tại các đơn vị khác nhau.</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Phương án này không có tác động về thủ tục hành chính.</w:t>
      </w:r>
    </w:p>
    <w:p>
      <w:pPr>
        <w:pStyle w:val="Normal"/>
        <w:spacing w:lineRule="auto" w:line="288" w:before="0" w:after="120"/>
        <w:ind w:firstLine="720"/>
        <w:jc w:val="both"/>
        <w:rPr/>
      </w:pPr>
      <w:r>
        <w:rPr>
          <w:rFonts w:cs="Times New Roman" w:ascii="Times New Roman" w:hAnsi="Times New Roman"/>
          <w:b/>
          <w:i/>
        </w:rPr>
        <w:t>Đối với phương án 6C:</w:t>
      </w:r>
      <w:r>
        <w:rPr>
          <w:rFonts w:cs="Times New Roman" w:ascii="Times New Roman" w:hAnsi="Times New Roman"/>
          <w:b/>
        </w:rPr>
        <w:t xml:space="preserve"> </w:t>
      </w:r>
      <w:r>
        <w:rPr>
          <w:rFonts w:cs="Times New Roman" w:ascii="Times New Roman" w:hAnsi="Times New Roman"/>
        </w:rPr>
        <w:t>Quy định các cơ quan có thẩm quyền lập YCDĐ của Việt Nam trong từng trường hợp cụ thể; giao Toà Hình sự TAND các cấp xử lý các vụ việc dẫn độ theo Luật dẫn độ</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Theo phương án này, thẩm quyền lập YCDĐ của Việt Nam sẽ được phân công cụ thể cho nhiều cơ quan khác nhau theo hướng</w:t>
      </w:r>
      <w:r>
        <w:rPr>
          <w:rFonts w:cs="Times New Roman" w:ascii="Times New Roman" w:hAnsi="Times New Roman"/>
          <w:lang w:val="vi-VN"/>
        </w:rPr>
        <w:t xml:space="preserve"> cơ quan nào đang thụ lý vụ việc mà người bị tình nghi đã thực hiện tội phạm, bị can, bị cáo, người đang chấp hành án hình sự bỏ trốn ra nước ngoài thì cơ quan đó có </w:t>
      </w:r>
      <w:r>
        <w:rPr>
          <w:rFonts w:cs="Times New Roman" w:ascii="Times New Roman" w:hAnsi="Times New Roman"/>
        </w:rPr>
        <w:t xml:space="preserve">thẩm </w:t>
      </w:r>
      <w:r>
        <w:rPr>
          <w:rFonts w:cs="Times New Roman" w:ascii="Times New Roman" w:hAnsi="Times New Roman"/>
          <w:lang w:val="vi-VN"/>
        </w:rPr>
        <w:t xml:space="preserve">quyền </w:t>
      </w:r>
      <w:r>
        <w:rPr>
          <w:rFonts w:cs="Times New Roman" w:ascii="Times New Roman" w:hAnsi="Times New Roman"/>
        </w:rPr>
        <w:t>lập</w:t>
      </w:r>
      <w:r>
        <w:rPr>
          <w:rFonts w:cs="Times New Roman" w:ascii="Times New Roman" w:hAnsi="Times New Roman"/>
          <w:lang w:val="vi-VN"/>
        </w:rPr>
        <w:t>YCDĐ.</w:t>
      </w:r>
      <w:r>
        <w:rPr>
          <w:rFonts w:cs="Times New Roman" w:ascii="Times New Roman" w:hAnsi="Times New Roman"/>
        </w:rPr>
        <w:t>Tuy nhiên, quá trình lập hồ sơ YCDĐ cũng như xử lý sau đó sẽ được hướng dẫn bởi đơn vị đầu mối của Bộ Công an - Cơ quan trung ương của nước CHXHCN Việt Nam về dẫn độ. Đồng thời, trong trường hợp Việt Nam là quốc gia được yêu cầu thì Tòa án nhân dân các cấp sẽ chủ động phân công cho Tòa Hình sự chịu trách nhiệm tiếp nhận, thụ lý hồ sơ, giải quyết các YCDĐ của nước ngoài theo thẩm quyền. Phương án này có các tác động sau:</w:t>
      </w:r>
    </w:p>
    <w:p>
      <w:pPr>
        <w:pStyle w:val="Normal"/>
        <w:spacing w:lineRule="auto" w:line="288" w:before="0" w:after="120"/>
        <w:ind w:firstLine="720"/>
        <w:jc w:val="both"/>
        <w:rPr/>
      </w:pPr>
      <w:r>
        <w:rPr>
          <w:rFonts w:cs="Times New Roman" w:ascii="Times New Roman" w:hAnsi="Times New Roman"/>
        </w:rPr>
        <w:t>- Tác động tích cực: Cơ quan lập YCDĐ chính là cơ quan tiến hành tố tụng nên nắm được toàn bộ hồ sơ, nội dung của vụ án và việc lập YCDĐ với sự hướng dẫn của đơn vị đầu mối sẽ thuận lợi, bảo đảm các yêu cầu cả về nội dung và hình thức. Phân định rõ thẩm quyền của các cơ quan trong từng giai đoạn tố tụng và từ đó, xác định trách nhiệm khi xảy ra sai phạm trong quá trình lập, xử lý YCDĐ; đồng thời, các cơ quan có thẩm quyền cũng nhận thức rõ hơn về trách nhiệm của mình và hậu quả của việc không thực hiện đúng trách nhiệm, qua đó góp phần nâng cao hiệu quả công tác dẫn độ. Cùng đó, đơn vị đầu mối cũng sẽ có cơ sở để thực hiện tốt hơn trách nhiệm hướng dẫn, theo dõi, kiểm tra, đôn đốc của mình, kịp thời phát hiện các trường hợp sai phạm, hạn chế tối đa việc bỏ lọt tội phạm.</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Tác động tiêu cực: Đặt ra yêu cầu phải tăng cường tập huấn cho cán bộ của các cơ quan có thẩm quyền lập YCDĐ trên phạm vi cả nước về trình tự, thủ tục, nội dung, hình thức lập YCDĐ, gây phát sinh kinh phí. Đồng thời, đặt ra yêu cầu tổ chức tập huấn cho các thẩm phán, cán bộ Tòa Hình sự của Tòa án nhân dân 63 tỉnh, thành phố trực thuộc Trung ương và 03 Tòa án nhân dân cấp cao, bảo đảm nắm rõ các quy định về trình tự, thủ tục và nội dung giải quyết các YCDĐ theo quy định của pháp luật Việt Nam và các ĐƯQT mà Việt Nam là thành viên. Bên cạnh đó, quá trình theo dõi việc xử lý sau dẫn độ của cơ quan đầu mối sẽ khó bảo đảm thường xuyên, liên tục, nhất là trong trường hợp sau khi đối tượng bị dẫn độ về Việt Nam, vụ án được chuyển cho các cơ quan khác nhau (không phải cơ quan lập YCDĐ) tiếp tục xử lý.</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Phương án này không có tác động về thủ tục hành chính.</w:t>
      </w:r>
    </w:p>
    <w:p>
      <w:pPr>
        <w:pStyle w:val="Normal"/>
        <w:spacing w:lineRule="auto" w:line="288" w:before="0" w:after="120"/>
        <w:ind w:firstLine="720"/>
        <w:jc w:val="both"/>
        <w:rPr/>
      </w:pPr>
      <w:r>
        <w:rPr>
          <w:rFonts w:cs="Times New Roman" w:ascii="Times New Roman" w:hAnsi="Times New Roman"/>
          <w:b/>
          <w:i/>
        </w:rPr>
        <w:t>6.5. Kiến nghị phương án lựa chọn</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Trên cơ sở phân tích các phương án cho thấy, việc quy định các cơ quan có thẩm quyền lập YCDĐ của Việt Nam trong từng trường hợp cụ thể như phương án C là phù hợp nhất với điều kiện và tình hình của Việt Nam trong thời gian tới.</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rPr>
        <w:t>III. LẤY Ý KIẾN ĐỐI VỚI DỰ THẢO BÁO CÁO ĐÁNH GIÁ TÁC ĐỘNG CỦA CHÍNH SÁCH</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Việc đánh giá tác động được tiến hành trong suốt quá trình lập hồ sơ đề nghị xây dựng Luật dẫn độ. Dự thảo Báo cáo đánh giá tác động đã được đăng tải lên Cổng thông tin điện tử của Bộ Công an trong thời hạn 30 ngày để lấy ý kiến tham gia theo quy định của Luật ban hành văn bản quy phạm pháp luật năm 2015 (từ ngày…. đến ngày….). Dự thảo Báo cáo cũng được gửi lấy ý kiến của các Bộ, ngành, đơn vị, địa phương.</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120"/>
        <w:ind w:firstLine="720"/>
        <w:jc w:val="both"/>
        <w:rPr/>
      </w:pPr>
      <w:r>
        <w:rPr>
          <w:rFonts w:cs="Times New Roman" w:ascii="Times New Roman" w:hAnsi="Times New Roman"/>
          <w:b/>
        </w:rPr>
        <w:t>IV. ĐÁNH GIÁ VỀ THỦ TỤC HÀNH CHÍNH TRONG LUẬT</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Luật Dẫn độ quy định về phạm vi, nguyên tắc, áp dụng, trách nhiệm, trình tự, thủ tục thực hiện hoạt động dẫn độ cho phía nước ngoài và từ nước ngoài về Việt Nam, không có quy định về trình tự, thủ tục giải quyết yêu cầu của công dân về dẫn độ, do đó, không phát sinh quy định về thủ tục hành chính tại Luật.</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rPr>
        <w:t>V. KẾT LUẬN CHUNG</w:t>
      </w:r>
    </w:p>
    <w:p>
      <w:pPr>
        <w:pStyle w:val="Normal"/>
        <w:spacing w:lineRule="auto" w:line="288" w:before="0" w:after="120"/>
        <w:ind w:firstLine="720"/>
        <w:jc w:val="both"/>
        <w:rPr/>
      </w:pPr>
      <w:r>
        <w:rPr>
          <w:rFonts w:cs="Times New Roman" w:ascii="Times New Roman" w:hAnsi="Times New Roman"/>
        </w:rPr>
        <w:t>Việc đánh giá, phân tích và lựa chọn phương án đề xuất để quy định trong dự thảo Luật dẫn độ được thực hiện theo từng nhóm vấn đề nhưng vẫn bảo đảm mối liên hệ giữa các nhóm vấn đề với nhau. Trong đó, việc lựa chọn phương án sửa đổi, bổ sung ở mỗi nhóm sẽ đồng thời tác động tích cực đến các nhóm khác, tạo nên tổng thể dự thảo Luật được nâng cao, phát triển theo một hướng thống nhất.</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Các nội dung quy định trong dự thảo Luật dẫn độ trên cơ sở lựa chọn theo phương án kiến nghị sẽ tạo cơ sở pháp lý mới đầy đủ, toàn diện hơn trong việc thực hiện dẫn độ ở Việt Nam, góp phần tăng cường yêu cầu đấu tranh phòng, chống tội phạm trong tình hình mới.</w:t>
      </w:r>
    </w:p>
    <w:p>
      <w:pPr>
        <w:pStyle w:val="Normal"/>
        <w:spacing w:lineRule="auto" w:line="288" w:before="0" w:after="120"/>
        <w:ind w:firstLine="720"/>
        <w:jc w:val="both"/>
        <w:rPr/>
      </w:pPr>
      <w:r>
        <w:rPr>
          <w:rFonts w:cs="Times New Roman" w:ascii="Times New Roman" w:hAnsi="Times New Roman"/>
        </w:rPr>
        <w:t>Từ kết quả nghiên cứu, đánh giá toàn diện, mọi mặt các phương án, Nhóm nghiên cứu thấy rằng việc ban hành mới Luật Dẫn độ có tác động lớn đến các chính sách hình sự và hợp tác quốc tế trong đấu tranh phòng, chống tội phạm của Đảng và Nhà nước Việt Nam; chính sách bảo vệ, b</w:t>
      </w:r>
      <w:r>
        <w:rPr>
          <w:rFonts w:cs="Times New Roman" w:ascii="Times New Roman" w:hAnsi="Times New Roman"/>
          <w:lang w:val="nl-NL"/>
        </w:rPr>
        <w:t xml:space="preserve">ảo đảm các quyền con người trong hoạt động dẫn độ. Luật Dẫn độ cần bao quát và phản ánh được nội dung về “Áp dụng ĐƯQT” và nội dung về “Áp dụng nguyên tắc có đi có lại” trong hoạt động dẫn độ thì mới mô tả hết nội hàm của khái niệm dẫn độ và nội dung triển khai hoạt động dẫn độ, đáp ứng yêu cầu thực tiễn hoạt động dẫn độ; đồng thời, cần </w:t>
      </w:r>
      <w:r>
        <w:rPr>
          <w:rFonts w:cs="Times New Roman" w:ascii="Times New Roman" w:hAnsi="Times New Roman"/>
          <w:color w:val="000000"/>
        </w:rPr>
        <w:t xml:space="preserve">phân định lại chức năng quản lý nhà nước đối với công tác dẫn độ; thống kê, liệt kê, phân tích, đánh giá đúng thực trạng đội ngũ cán bộ làm công tác dẫn độ; bảo đảm đầy đủ các điều kiện vật chất và trang bị máy móc, phương tiện sử dụng trong hoạt động dẫn độ; quy định rõ trách nhiệm của các cơ quan tham gia trong quá trình dẫn độ và biện pháp xử lý trong trường hợp có sai phạm. Ngoài ra, việc xác lập cơ quan ra YCDĐ, xác định Toà chuyên trách xử ý YCDĐ và vấn đề </w:t>
      </w:r>
      <w:r>
        <w:rPr>
          <w:rFonts w:cs="Times New Roman" w:ascii="Times New Roman" w:hAnsi="Times New Roman"/>
          <w:lang w:val="nl-NL"/>
        </w:rPr>
        <w:t xml:space="preserve">hoàn thiện cơ sở pháp lý về </w:t>
      </w:r>
      <w:r>
        <w:rPr>
          <w:rFonts w:cs="Times New Roman" w:ascii="Times New Roman" w:hAnsi="Times New Roman"/>
        </w:rPr>
        <w:t xml:space="preserve">trường hợp từ chối dẫn độ và cơ quan có thẩm quyền từ chối </w:t>
      </w:r>
      <w:r>
        <w:rPr>
          <w:rFonts w:cs="Times New Roman" w:ascii="Times New Roman" w:hAnsi="Times New Roman"/>
          <w:lang w:val="nl-NL"/>
        </w:rPr>
        <w:t xml:space="preserve">YCDĐ của nước ngoài, bảo đảm phù hợp với các ĐƯQT chuyên biệt mà Việt Nam là thành viên </w:t>
      </w:r>
      <w:r>
        <w:rPr>
          <w:rFonts w:cs="Times New Roman" w:ascii="Times New Roman" w:hAnsi="Times New Roman"/>
        </w:rPr>
        <w:t>bảo đảm tương thích với các ĐƯQT mà Việt Nam là thành viên cũng như thông lệ quốc tế đồng thời bổ sung quy định về thẩm quyền của Bộ Công an từ chối dẫn độ trong trường hợp YCDĐ thuộc các trường hợp bắt buộc từ chối dẫn độ cũng tạo ra những nội dung và trình tự, thủ tục mới trong hoạt động dẫn độ ở Việt Nam hiện nay.</w:t>
      </w:r>
    </w:p>
    <w:p>
      <w:pPr>
        <w:pStyle w:val="Normal"/>
        <w:spacing w:lineRule="auto" w:line="288" w:before="240" w:after="240"/>
        <w:ind w:firstLine="720"/>
        <w:jc w:val="both"/>
        <w:rPr>
          <w:rFonts w:ascii="Times New Roman" w:hAnsi="Times New Roman" w:cs="Times New Roman"/>
          <w:spacing w:val="4"/>
        </w:rPr>
      </w:pPr>
      <w:r>
        <w:rPr>
          <w:rFonts w:cs="Times New Roman" w:ascii="Times New Roman" w:hAnsi="Times New Roman"/>
          <w:spacing w:val="4"/>
        </w:rPr>
        <w:t xml:space="preserve">Trên đây là </w:t>
      </w:r>
      <w:r>
        <w:rPr>
          <w:rFonts w:cs="Times New Roman" w:ascii="Times New Roman" w:hAnsi="Times New Roman"/>
          <w:lang w:val="nl-NL"/>
        </w:rPr>
        <w:t>Báo cáo đánh giá tác động của chính sách và tác động về thủ tục hành chính trong đề nghị xây dựng Luật dẫn độ</w:t>
      </w:r>
      <w:r>
        <w:rPr>
          <w:rFonts w:cs="Times New Roman" w:ascii="Times New Roman" w:hAnsi="Times New Roman"/>
          <w:spacing w:val="4"/>
        </w:rPr>
        <w:t>./.</w:t>
      </w:r>
    </w:p>
    <w:p>
      <w:pPr>
        <w:pStyle w:val="Normal"/>
        <w:spacing w:lineRule="auto" w:line="288" w:before="0" w:after="120"/>
        <w:ind w:firstLine="720"/>
        <w:jc w:val="both"/>
        <w:rPr>
          <w:rFonts w:ascii="Times New Roman" w:hAnsi="Times New Roman" w:cs="Times New Roman"/>
          <w:b/>
          <w:b/>
          <w:lang w:val="nl-NL"/>
        </w:rPr>
      </w:pPr>
      <w:r>
        <w:rPr>
          <w:rFonts w:cs="Times New Roman" w:ascii="Times New Roman" w:hAnsi="Times New Roman"/>
          <w:b/>
          <w:spacing w:val="4"/>
        </w:rPr>
        <w:t xml:space="preserve">                                                                       </w:t>
      </w:r>
      <w:r>
        <w:rPr>
          <w:rFonts w:cs="Times New Roman" w:ascii="Times New Roman" w:hAnsi="Times New Roman"/>
          <w:b/>
          <w:spacing w:val="4"/>
        </w:rPr>
        <w:t>BỘ CÔNG AN</w:t>
      </w:r>
    </w:p>
    <w:p>
      <w:pPr>
        <w:pStyle w:val="Normal"/>
        <w:spacing w:lineRule="auto" w:line="288" w:before="0" w:after="120"/>
        <w:ind w:firstLine="720"/>
        <w:jc w:val="both"/>
        <w:rPr>
          <w:rFonts w:ascii="Times New Roman" w:hAnsi="Times New Roman" w:cs="Times New Roman"/>
          <w:b/>
          <w:b/>
          <w:lang w:val="nl-NL"/>
        </w:rPr>
      </w:pPr>
      <w:r>
        <w:rPr>
          <w:rFonts w:cs="Times New Roman" w:ascii="Times New Roman" w:hAnsi="Times New Roman"/>
          <w:b/>
          <w:lang w:val="nl-NL"/>
        </w:rPr>
      </w:r>
    </w:p>
    <w:sectPr>
      <w:footerReference w:type="default" r:id="rId2"/>
      <w:footerReference w:type="first" r:id="rId3"/>
      <w:footnotePr>
        <w:numFmt w:val="decimal"/>
      </w:footnotePr>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65735" cy="189865"/>
              <wp:effectExtent l="0" t="0" r="0" b="0"/>
              <wp:wrapSquare wrapText="largest"/>
              <wp:docPr id="6"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6</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o thống kê, </w:t>
      </w:r>
      <w:r>
        <w:rPr>
          <w:rFonts w:cs="Times New Roman" w:ascii="Times New Roman" w:hAnsi="Times New Roman"/>
          <w:color w:val="000000"/>
          <w:sz w:val="22"/>
          <w:szCs w:val="22"/>
        </w:rPr>
        <w:t>trong từ khi gia nhập Interpol vào năm 1991 đến năm 2013, Cảnh sát Việt Nam đã bắt giữ và trao trả hơn 200 đối tượng truy nã cho Cảnh sát các nước Hoa Kỳ, Hàn Quốc, Ô-xtrây-li-a…; phối hợp Cảnh sát nước ngoài bắt giữ và tiếp nhận 49 đối tượng truy nã của Việt Nam.</w:t>
      </w:r>
    </w:p>
  </w:footnote>
  <w:footnote w:id="3">
    <w:p>
      <w:pPr>
        <w:pStyle w:val="Footnote"/>
        <w:rPr/>
      </w:pPr>
      <w:r>
        <w:rPr>
          <w:rStyle w:val="FootnoteCharacters"/>
        </w:rPr>
        <w:footnoteRef/>
      </w:r>
      <w:r>
        <w:rPr>
          <w:rFonts w:cs="Times New Roman" w:ascii="Times New Roman" w:hAnsi="Times New Roman"/>
        </w:rPr>
        <w:t>Cộng hòa Séc và Cộng hòa Xlo-va-ki-a cùng kế thừa Hiệp định TTTP và pháp lý về dân sự và hình sự giữa CHXHCN Việt Nam và CHXHCN Tiệp Khắc.</w:t>
      </w:r>
    </w:p>
  </w:footnote>
  <w:footnote w:id="4">
    <w:p>
      <w:pPr>
        <w:pStyle w:val="Footnote"/>
        <w:rPr/>
      </w:pPr>
      <w:r>
        <w:rPr>
          <w:rStyle w:val="FootnoteCharacters"/>
        </w:rPr>
        <w:footnoteRef/>
      </w:r>
      <w:r>
        <w:rPr>
          <w:rFonts w:cs="Times New Roman" w:ascii="Times New Roman" w:hAnsi="Times New Roman"/>
          <w:sz w:val="22"/>
          <w:szCs w:val="22"/>
        </w:rPr>
        <w:t>Nguồn: Văn phòng Cơ quan Cảnh sát điều tra – Bộ Công 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
      <w:szCs w:val="20"/>
      <w:lang w:val="en-US"/>
    </w:rPr>
  </w:style>
  <w:style w:type="paragraph" w:styleId="Heading4">
    <w:name w:val="Heading 4"/>
    <w:basedOn w:val="Normal"/>
    <w:next w:val="Normal"/>
    <w:qFormat/>
    <w:pPr>
      <w:keepNext w:val="true"/>
      <w:widowControl w:val="false"/>
      <w:numPr>
        <w:ilvl w:val="3"/>
        <w:numId w:val="1"/>
      </w:numPr>
      <w:outlineLvl w:val="3"/>
    </w:pPr>
    <w:rPr>
      <w:szCs w:val="20"/>
      <w:lang w:val="en-US"/>
    </w:rPr>
  </w:style>
  <w:style w:type="paragraph" w:styleId="Heading6">
    <w:name w:val="Heading 6"/>
    <w:basedOn w:val="Normal"/>
    <w:next w:val="Normal"/>
    <w:qFormat/>
    <w:pPr>
      <w:keepNext w:val="true"/>
      <w:widowControl w:val="false"/>
      <w:numPr>
        <w:ilvl w:val="5"/>
        <w:numId w:val="1"/>
      </w:numPr>
      <w:jc w:val="center"/>
      <w:outlineLvl w:val="5"/>
    </w:pPr>
    <w:rPr>
      <w:rFonts w:ascii=".VnTimeH" w:hAnsi=".VnTimeH" w:cs=".VnTimeH"/>
      <w:b/>
      <w:sz w:val="26"/>
      <w:szCs w:val="20"/>
      <w:lang w:val="en-US"/>
    </w:rPr>
  </w:style>
  <w:style w:type="paragraph" w:styleId="Heading7">
    <w:name w:val="Heading 7"/>
    <w:basedOn w:val="Normal"/>
    <w:next w:val="Normal"/>
    <w:qFormat/>
    <w:pPr>
      <w:keepNext w:val="true"/>
      <w:widowControl w:val="false"/>
      <w:numPr>
        <w:ilvl w:val="6"/>
        <w:numId w:val="1"/>
      </w:numPr>
      <w:jc w:val="center"/>
      <w:outlineLvl w:val="6"/>
    </w:pPr>
    <w:rPr>
      <w:i/>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10">
    <w:name w:val=" Char Char10"/>
    <w:qFormat/>
    <w:rPr>
      <w:rFonts w:ascii=".VnTimeH" w:hAnsi=".VnTimeH" w:eastAsia="Times New Roman" w:cs="Times New Roman"/>
      <w:b/>
      <w:sz w:val="28"/>
      <w:szCs w:val="20"/>
    </w:rPr>
  </w:style>
  <w:style w:type="character" w:styleId="CharChar9">
    <w:name w:val=" Char Char9"/>
    <w:qFormat/>
    <w:rPr>
      <w:rFonts w:ascii=".VnTime" w:hAnsi=".VnTime" w:eastAsia="Times New Roman" w:cs="Times New Roman"/>
      <w:sz w:val="28"/>
      <w:szCs w:val="20"/>
    </w:rPr>
  </w:style>
  <w:style w:type="character" w:styleId="CharChar8">
    <w:name w:val=" Char Char8"/>
    <w:qFormat/>
    <w:rPr>
      <w:rFonts w:ascii=".VnTimeH" w:hAnsi=".VnTimeH" w:eastAsia="Times New Roman" w:cs="Times New Roman"/>
      <w:b/>
      <w:sz w:val="26"/>
      <w:szCs w:val="20"/>
    </w:rPr>
  </w:style>
  <w:style w:type="character" w:styleId="CharChar7">
    <w:name w:val=" Char Char7"/>
    <w:qFormat/>
    <w:rPr>
      <w:rFonts w:ascii=".VnTime" w:hAnsi=".VnTime" w:eastAsia="Times New Roman" w:cs="Times New Roman"/>
      <w:i/>
      <w:sz w:val="28"/>
      <w:szCs w:val="20"/>
    </w:rPr>
  </w:style>
  <w:style w:type="character" w:styleId="CharChar6">
    <w:name w:val=" Char Char6"/>
    <w:qFormat/>
    <w:rPr>
      <w:rFonts w:ascii=".VnTime" w:hAnsi=".VnTime" w:eastAsia="Times New Roman" w:cs="Times New Roman"/>
      <w:sz w:val="28"/>
      <w:szCs w:val="20"/>
    </w:rPr>
  </w:style>
  <w:style w:type="character" w:styleId="CharChar5">
    <w:name w:val=" Char Char5"/>
    <w:qFormat/>
    <w:rPr>
      <w:rFonts w:ascii=".VnTime" w:hAnsi=".VnTime" w:eastAsia="Times New Roman" w:cs="Times New Roman"/>
      <w:sz w:val="28"/>
      <w:szCs w:val="28"/>
    </w:rPr>
  </w:style>
  <w:style w:type="character" w:styleId="PageNumber">
    <w:name w:val="Page Number"/>
    <w:basedOn w:val="DefaultParagraphFont"/>
    <w:rPr/>
  </w:style>
  <w:style w:type="character" w:styleId="CharChar4">
    <w:name w:val=" Char Char4"/>
    <w:qFormat/>
    <w:rPr>
      <w:rFonts w:ascii=".VnTime" w:hAnsi=".VnTime" w:eastAsia="Times New Roman" w:cs="Times New Roman"/>
      <w:sz w:val="28"/>
      <w:szCs w:val="28"/>
    </w:rPr>
  </w:style>
  <w:style w:type="character" w:styleId="ListParagraph1Char">
    <w:name w:val="List Paragraph1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VnTime" w:hAnsi=".VnTime" w:eastAsia="Times New Roman" w:cs="Times New Roman"/>
      <w:sz w:val="28"/>
      <w:szCs w:val="28"/>
    </w:rPr>
  </w:style>
  <w:style w:type="character" w:styleId="CharChar1">
    <w:name w:val=" Char Char1"/>
    <w:qFormat/>
    <w:rPr>
      <w:rFonts w:ascii=".VnTime" w:hAnsi=".VnTime" w:eastAsia="Times New Roman" w:cs=".VnTime"/>
      <w:sz w:val="21"/>
      <w:szCs w:val="21"/>
    </w:rPr>
  </w:style>
  <w:style w:type="character" w:styleId="CharChar">
    <w:name w:val=" Char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72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lang w:val="en-US"/>
    </w:rPr>
  </w:style>
  <w:style w:type="paragraph" w:styleId="M3">
    <w:name w:val="M3"/>
    <w:basedOn w:val="Normal"/>
    <w:next w:val="Normal"/>
    <w:qFormat/>
    <w:pPr>
      <w:spacing w:lineRule="auto" w:line="288" w:before="120" w:after="0"/>
      <w:ind w:firstLine="720"/>
      <w:jc w:val="both"/>
      <w:outlineLvl w:val="2"/>
    </w:pPr>
    <w:rPr>
      <w:rFonts w:ascii="Times New Roman" w:hAnsi="Times New Roman" w:cs="Times New Roman"/>
      <w:b/>
      <w:lang w:val="vi-VN"/>
    </w:rPr>
  </w:style>
  <w:style w:type="paragraph" w:styleId="PlainText">
    <w:name w:val="Plain Text"/>
    <w:basedOn w:val="Normal"/>
    <w:qFormat/>
    <w:pPr/>
    <w:rPr>
      <w:sz w:val="21"/>
      <w:szCs w:val="21"/>
      <w:lang w:val="en-US"/>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15:00Z</dcterms:created>
  <dc:creator>Dell</dc:creator>
  <dc:description/>
  <cp:keywords/>
  <dc:language>en-US</dc:language>
  <cp:lastModifiedBy>H110</cp:lastModifiedBy>
  <cp:lastPrinted>2019-08-01T08:51:00Z</cp:lastPrinted>
  <dcterms:modified xsi:type="dcterms:W3CDTF">2019-08-01T01:52:00Z</dcterms:modified>
  <cp:revision>22</cp:revision>
  <dc:subject/>
  <dc:title/>
</cp:coreProperties>
</file>